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b/>
      </w:r>
    </w:p>
    <w:p>
      <w:pPr>
        <w:pStyle w:val="Normal"/>
        <w:jc w:val="center"/>
        <w:rPr>
          <w:rFonts w:ascii="Times New Roman" w:hAnsi="Times New Roman" w:cs="Times New Roman"/>
          <w:sz w:val="40"/>
          <w:szCs w:val="40"/>
        </w:rPr>
      </w:pPr>
      <w:r>
        <w:rPr>
          <w:rFonts w:cs="Times New Roman" w:ascii="Times New Roman" w:hAnsi="Times New Roman"/>
          <w:sz w:val="40"/>
          <w:szCs w:val="40"/>
        </w:rPr>
        <w:t>DANH MỤC ĐỀ TÀI KHOA HỌC CÁC CẤP</w:t>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r>
    </w:p>
    <w:tbl>
      <w:tblPr>
        <w:tblW w:w="13008" w:type="dxa"/>
        <w:jc w:val="left"/>
        <w:tblInd w:w="-113" w:type="dxa"/>
        <w:tblLayout w:type="fixed"/>
        <w:tblCellMar>
          <w:top w:w="0" w:type="dxa"/>
          <w:left w:w="108" w:type="dxa"/>
          <w:bottom w:w="0" w:type="dxa"/>
          <w:right w:w="108" w:type="dxa"/>
        </w:tblCellMar>
      </w:tblPr>
      <w:tblGrid>
        <w:gridCol w:w="675"/>
        <w:gridCol w:w="5812"/>
        <w:gridCol w:w="2693"/>
        <w:gridCol w:w="2127"/>
        <w:gridCol w:w="1701"/>
      </w:tblGrid>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81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ác giả /Chủ biên</w:t>
            </w:r>
          </w:p>
        </w:tc>
        <w:tc>
          <w:tcPr>
            <w:tcW w:w="2127"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Năm</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Ký hiệu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ai quật di chỉ Trà Kiệu - năm 1990</w:t>
            </w:r>
          </w:p>
          <w:p>
            <w:pPr>
              <w:pStyle w:val="Normal"/>
              <w:jc w:val="both"/>
              <w:rPr>
                <w:rFonts w:ascii="Times New Roman" w:hAnsi="Times New Roman" w:cs="Times New Roman"/>
                <w:sz w:val="26"/>
                <w:szCs w:val="26"/>
              </w:rPr>
            </w:pPr>
            <w:r>
              <w:rPr>
                <w:rFonts w:cs="Times New Roman" w:ascii="Times New Roman" w:hAnsi="Times New Roman"/>
                <w:sz w:val="26"/>
                <w:szCs w:val="26"/>
              </w:rPr>
              <w:t>(Giản lược báo cáo)</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hiều</w:t>
            </w:r>
          </w:p>
          <w:p>
            <w:pPr>
              <w:pStyle w:val="Normal"/>
              <w:rPr>
                <w:rFonts w:ascii="Times New Roman" w:hAnsi="Times New Roman" w:cs="Times New Roman"/>
                <w:sz w:val="26"/>
                <w:szCs w:val="26"/>
              </w:rPr>
            </w:pPr>
            <w:r>
              <w:rPr>
                <w:rFonts w:cs="Times New Roman" w:ascii="Times New Roman" w:hAnsi="Times New Roman"/>
                <w:sz w:val="26"/>
                <w:szCs w:val="26"/>
              </w:rPr>
              <w:t>Lâm Mỹ Dung</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quy tắc và thủ tục về lưu trữ của lưu trữ quốc gia Kebéc</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2</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rPr>
              <w:t>ĐT - 0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ân thức hệ thống chính trị trong sử học Việt Nam hiện nay: Mấy vấn đề về phương pháp luận (Báo cáo kết quả n/c) – 3 bản</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TS Phạm Xuân Hằng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4</w:t>
            </w:r>
          </w:p>
          <w:p>
            <w:pPr>
              <w:pStyle w:val="Normal"/>
              <w:jc w:val="center"/>
              <w:rPr>
                <w:rFonts w:ascii="Times New Roman" w:hAnsi="Times New Roman" w:cs="Times New Roman"/>
                <w:sz w:val="26"/>
                <w:szCs w:val="26"/>
              </w:rPr>
            </w:pPr>
            <w:r>
              <w:rPr>
                <w:rFonts w:cs="Times New Roman" w:ascii="Times New Roman" w:hAnsi="Times New Roman"/>
                <w:sz w:val="26"/>
                <w:szCs w:val="26"/>
              </w:rPr>
              <w:t>(Đề tài KX 05 - 0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chính trị Việt Nam thời thuộc Pháp (báo cáo tổng kết chuyên đề nghiên cứu)</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ương Kinh Quốc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ột số kiến nghị về đổi mới hệ thống chính trị hiện nay ở Việt Nam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GS.TS Vũ Minh Giang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ổi mới, củng cố hệ thống chính trị ở nước ta. Một số đề xuất trên cơ sở bài học lịch sử thời kỳ 1954 – 1975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PTS Phùng Hữu Phú</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inh nghiệm thực tiễn nhìn từ hệ thống chính trị của các nước ASEAN (Báo cáo kết quả n/c chuyên đề)</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 Vũ Dương Ninh</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máy nguỵ quyền Sài Gòn trong hệ thống chính trị ở miền Nam trước ngày giải phóng: 30/4/1975 (Báo cáo kết quả nghiên cứu) – 2 bản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Hàm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chính trị Việt Nam 1954-1975. Lịch sử hiện trạng và nhận thức</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PTS Phùng Hữu Phú</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0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chính trị Việt Nam 1975-nay</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o Trí Úc</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ệ thống chính trị Việt Nam  từ khởi nguồn  đến 1858 (Báo cáo chuyên đề của nhiều tác giả)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ề tài KX 05 - 03</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ổi mới nội dung giảng dạy lịch sử trong tình hình hiện nay (Phần phụ lụ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ề tài khoa học cấp Bộ:  B 94  05 02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Dương Ninh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4</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ập số liệu điều tra cơ bản tài nguyên thiên nhiên KT- XH các tỉnh biên giới TN (tập V). Thu thập số liệu cơ sở cho các thành viên tham gia chương trình khảo cứu trong các báo cáo khởi đầu) </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5</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ững luận cứ khoa học về: đổi mới chính sách xã hội đối với giai cấp công nhân và thợ thủ công Việt Nam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ân Cang</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5</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ông Dương – nền thực dân nước đôi (1858 – 1954)</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ìerre Brocheux, Daniel Hðmery</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5</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uận cứ khoa học về văn hoá xã hội vùng gò đồi nghèo khổ Thanh - Nghệ Tĩnh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Phan Đại Doãn </w:t>
            </w:r>
          </w:p>
          <w:p>
            <w:pPr>
              <w:pStyle w:val="Normal"/>
              <w:rPr>
                <w:rFonts w:ascii="Times New Roman" w:hAnsi="Times New Roman" w:cs="Times New Roman"/>
                <w:sz w:val="26"/>
                <w:szCs w:val="26"/>
              </w:rPr>
            </w:pPr>
            <w:r>
              <w:rPr>
                <w:rFonts w:cs="Times New Roman" w:ascii="Times New Roman" w:hAnsi="Times New Roman"/>
                <w:sz w:val="26"/>
                <w:szCs w:val="26"/>
              </w:rPr>
              <w:t>Lê Sỹ Giáo</w:t>
            </w:r>
          </w:p>
          <w:p>
            <w:pPr>
              <w:pStyle w:val="Normal"/>
              <w:rPr>
                <w:rFonts w:ascii="Times New Roman" w:hAnsi="Times New Roman" w:cs="Times New Roman"/>
                <w:sz w:val="26"/>
                <w:szCs w:val="26"/>
              </w:rPr>
            </w:pPr>
            <w:r>
              <w:rPr>
                <w:rFonts w:cs="Times New Roman" w:ascii="Times New Roman" w:hAnsi="Times New Roman"/>
                <w:sz w:val="26"/>
                <w:szCs w:val="26"/>
              </w:rPr>
              <w:t xml:space="preserve">Nguyễn Duy Thiệu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7</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nghiệp hoá, hiện đại hoá và sự phát triển của giai cấp công nhân. Những chính sách và giải pháp xây dựng giai cấp công nhân, củng cố và tăng cường vị trí giai cấp công nhân trong X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ề tài KHXH  03 07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ao Văn Lượng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9</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xúc Việt -  Pháp nửa thế kỷ 1858 – 1911</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iện Nc ĐNA - RSEA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ội thảo quốc tế quan hệ Việt – Nhật thế kỷ XV – XVII qua giao lưu gốm sứ (Kỷ yếu hội thảo) </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1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ững di tích khảo cổ học vùng sinh thái đầm lầy ven biển Đông Nam Bộ </w:t>
            </w:r>
          </w:p>
          <w:p>
            <w:pPr>
              <w:pStyle w:val="Normal"/>
              <w:jc w:val="both"/>
              <w:rPr>
                <w:rFonts w:ascii="Times New Roman" w:hAnsi="Times New Roman" w:cs="Times New Roman"/>
                <w:sz w:val="26"/>
                <w:szCs w:val="26"/>
              </w:rPr>
            </w:pPr>
            <w:r>
              <w:rPr>
                <w:rFonts w:cs="Times New Roman" w:ascii="Times New Roman" w:hAnsi="Times New Roman"/>
                <w:sz w:val="26"/>
                <w:szCs w:val="26"/>
              </w:rPr>
              <w:t>Mã số T98 – 12</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Lâm Mỹ Dung</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hình thành và phát triển một số căn cứ du kích ở đồng bằng Bắc Bộ trong KCCP (1946 – 1954)</w:t>
            </w:r>
          </w:p>
          <w:p>
            <w:pPr>
              <w:pStyle w:val="Normal"/>
              <w:jc w:val="both"/>
              <w:rPr>
                <w:rFonts w:ascii="Times New Roman" w:hAnsi="Times New Roman" w:cs="Times New Roman"/>
                <w:sz w:val="26"/>
                <w:szCs w:val="26"/>
              </w:rPr>
            </w:pPr>
            <w:r>
              <w:rPr>
                <w:rFonts w:cs="Times New Roman" w:ascii="Times New Roman" w:hAnsi="Times New Roman"/>
                <w:sz w:val="26"/>
                <w:szCs w:val="26"/>
              </w:rPr>
              <w:t>Mã số T 2000- 19</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S Vũ Quang Hiển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iên niên sự kiện lịch sử mặt trận DT thống nhất Việt Nam (3 tập)</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ập I: 1930 - 1954</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ập II: 1955 -197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Tập III: 1975 - 2000 </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địa điểm KCH Chăm cổ ở miền Trung V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ã số: QX 2001 - 01  </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Lâm Thị Mỹ Dung</w:t>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ông Á - Đông Nam Á những vấn đề lịch sử và hiện tại (Kỷ  yếu hội thảo)</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ịch sử vương quốc Chăm Pa</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S. Lương Ninh</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ân Việt cách mạng Đảng với cuộc vận động thành lập Đảng Cộng sản Việt Nam (1925 - 1930)</w:t>
            </w:r>
          </w:p>
          <w:p>
            <w:pPr>
              <w:pStyle w:val="Normal"/>
              <w:jc w:val="both"/>
              <w:rPr>
                <w:rFonts w:ascii="Times New Roman" w:hAnsi="Times New Roman" w:cs="Times New Roman"/>
                <w:sz w:val="26"/>
                <w:szCs w:val="26"/>
              </w:rPr>
            </w:pPr>
            <w:r>
              <w:rPr>
                <w:rFonts w:cs="Times New Roman" w:ascii="Times New Roman" w:hAnsi="Times New Roman"/>
                <w:sz w:val="26"/>
                <w:szCs w:val="26"/>
              </w:rPr>
              <w:t>Mã số QX 2000 – 01</w:t>
            </w:r>
          </w:p>
        </w:tc>
        <w:tc>
          <w:tcPr>
            <w:tcW w:w="269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GS. TS Đinh Trần Dương </w:t>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6</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Một số vấn đề về văn hoá ăn, uống trong xã hội cổ truyền người Việt </w:t>
            </w:r>
          </w:p>
          <w:p>
            <w:pPr>
              <w:pStyle w:val="Normal"/>
              <w:rPr>
                <w:rFonts w:ascii="Times New Roman" w:hAnsi="Times New Roman" w:cs="Times New Roman"/>
                <w:sz w:val="26"/>
                <w:szCs w:val="26"/>
              </w:rPr>
            </w:pPr>
            <w:r>
              <w:rPr>
                <w:rFonts w:cs="Times New Roman" w:ascii="Times New Roman" w:hAnsi="Times New Roman"/>
                <w:sz w:val="26"/>
                <w:szCs w:val="26"/>
              </w:rPr>
              <w:t xml:space="preserve">Mã số: CB - 01 – 39 </w:t>
            </w:r>
          </w:p>
        </w:tc>
        <w:tc>
          <w:tcPr>
            <w:tcW w:w="269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GS. TSKH. Nguyễn Hải Kế </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T - 27</w:t>
            </w:r>
          </w:p>
        </w:tc>
      </w:tr>
    </w:tbl>
    <w:p>
      <w:pPr>
        <w:pStyle w:val="Normal"/>
        <w:ind w:left="7200" w:hanging="0"/>
        <w:jc w:val="center"/>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DANH MỤC LUẬN ÁN</w:t>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r>
    </w:p>
    <w:tbl>
      <w:tblPr>
        <w:tblW w:w="13008" w:type="dxa"/>
        <w:jc w:val="left"/>
        <w:tblInd w:w="-113" w:type="dxa"/>
        <w:tblLayout w:type="fixed"/>
        <w:tblCellMar>
          <w:top w:w="0" w:type="dxa"/>
          <w:left w:w="108" w:type="dxa"/>
          <w:bottom w:w="0" w:type="dxa"/>
          <w:right w:w="108" w:type="dxa"/>
        </w:tblCellMar>
      </w:tblPr>
      <w:tblGrid>
        <w:gridCol w:w="675"/>
        <w:gridCol w:w="2552"/>
        <w:gridCol w:w="6237"/>
        <w:gridCol w:w="1559"/>
        <w:gridCol w:w="1063"/>
        <w:gridCol w:w="922"/>
      </w:tblGrid>
      <w:tr>
        <w:trPr>
          <w:cantSplit w:val="true"/>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Cs w:val="24"/>
              </w:rPr>
              <w:t>STT</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ác giả </w:t>
            </w:r>
          </w:p>
        </w:tc>
        <w:tc>
          <w:tcPr>
            <w:tcW w:w="62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w:t>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Năm bảo vệ </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Ký kiệu</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ịnh Tiến Thuận</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rPr>
              <w:t>Quan hệ Nhật Bản – Việt Nam thế kỷ XVI-XVII</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Khoa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giao thông liên lạc phục vụ truyền bá Mác - Lênin vào Việt Nam đầu thế kỷ XX</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rung Kiê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Việt Nam - Ấn Độ thời kỳ 1945 - 1985 (2 bả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3</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Lý</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ững giai đoạn phát triển của tượng tròn Căm Pu Chia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Văn La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Nhật - Pháp và vấn đề Đông Dương trong thời kỳ CTTG II (1939 – 1945) - 2 bả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Xan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Ái Quốc với việc truyền bá chủ nghĩa Mác - Lê Nin vào Việt Nam 1921 – 1930</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9</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ình Lộc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dân tộc và quan hệ dân tộc ở miền núi Nghệ An hiện nay</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2</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Tù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iệt Nam thanh niên cách mạng đồng chí hội với sự ra đời của Đoàn thanh niên cộng sản Đông Dương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Bá Chí</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uộc kháng chiến chống Tông lần thứ nhất (980 - 981)</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1</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Quang Tru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ấn đề tín dụng nông nghiệp ở nước ta dưới thời Pháp thuộc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Quỳnh Cư</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ng khởi Bến Tre 1960</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4</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õ Xuân Đà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ững cống hiến của tư tưởng Nguyễn Trãi vào lịch sử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âm Bá Nam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ề dệt cổ truyền ở đồng bằng Bắc Bộ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âm Bá Nam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ề dệt cổ truyền ở đồng bằng Bắc Bộ Việt Nam (phụ lục)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Văn Tiế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ích chùa Bút Tháp</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Hồng Qua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oá làng Nam Bộ trước những biến đổi KT - XH từ 1980 trở lại đây (Qua khảo  sát văn hoá làng Bình Phú - Cai Lậy - Tiền Giang)</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Minh Tườ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cuộc cải cách hành chính dưới triều Minh Mệnh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Đình Pho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với việc xây dựng nền văn hoá mới trước 1954</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ế Huệ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n động dân số trong quá trình phát triển nông thôn châu thổ sông Hồng giai đoạn 1976 - 199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ào Xuân Chúc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Ánh - nguồn tư liệu để nghiên cứu lịch sử (qua tài liệu ảnh về kháng chiến chống Pháp)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Kha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uộc Tổng tiến công và nổi dậy tết Mậu thân 1968 tại miền Nam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i Ngọc Hồ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iên cứu và đánh giá văn bản thần tích địa phương Thái Bình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Jeong Nam So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àng Yên Sở từ truyền thống đến đổi mới và so sánh với những biến đổi ở nông thô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ó phụ lục)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 xml:space="preserve">La-TS </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ồng Dươ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àng công giáo Lựu Phương - Ninh Bình từ 1929 đến 1945 (Quá trình hình thành và phát triển)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Mạnh Cườ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ùa Dâu và hệ thống chúa Tứ pháp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ình Sỹ</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ấy vấn đề binh chế Đại Việt thế kỷ XI - XV (2 bả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Đình Lê</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n đổi cơ cấu xã hội miền Bắc trong thời kỳ 1954 – 1975</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Sơ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ích thời Mạc ở vùng Dương Kinh (Hải Phòng)</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Hù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di vật thời Tây Sơn ở Hà Nội (tượng, bia đá, sắc phong)</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Thị Tâ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ề hai làng nghề truyền thống: luyện sắt Phú Bài và rèn Hiền Lương tỉnh Thừa Thiên (Huế) - 2 bả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Nhuậ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và đánh giá văn bản thơ văn bang giao đi sứ của Phan Huy Ích (2 bả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ình Năng Chu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di tích hậu kỳ đá cũ và sơ kỳ đá mới ở Quảng Tây (Trung Quốc) trong mối liên hệ với Bắc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nh Công Tuấ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á trình cải cách KT - XH của CHND Trung Hoa (từ 1978 đến nay)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Phan Qua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ong trào nông dân và các dân tộc miền núi dưới triều Nguyễn nửa đầu thế kỷ XIX</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ỗ Đình Hã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an hệ Việt Nam - Lào - Căm Pu Chia trong thời kỳ KCCP 1945 - 1954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3</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Lâm Biề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Một số giá trị văn hoá nghệ thuật của ngôi chùa truyền thống vùng đồng bằng sông Hồng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Hữu Sơ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ời sống văn hoá tinh thần người Hmông ở Lào Cai (truyền thông và hiện tại)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3</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Hữu Sơ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ời sống văn hoá tinh thần người Hmông ở Lào Cai (truyền thông và hiện tại) – phụ lục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Khang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CS Việt Nam với sự kết hợp nhiệm vụ gpdt và gpgc công nhân giai đoạn 1930 - 1945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4</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Kim Hải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Hồ Chí Minh với cuộc đấu tranh ngoại giao Việt - Pháp từ 2/9/1945 - 19/12/1946</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inh Lý</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ông đồng thời Tây Sơn ở Hà Nội và vùng phụ cậ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Kim Ngọc</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ế độ đào tạo và tuyển dụng quan chức thời Lê sơ (1428 - 1527)</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7</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Giang Hai</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ề luyện kim đồng ở miền Đông Nam Bộ trong thời đại đồ đông sắt sớm Việt Nam</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uệ</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iên cứu nguồn sử liệu hiện vật bảo tàng (qua hiện vật ở Bảo tàng Cách mạng Việt Nam)</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Đình Thảo</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niệm của Nho giáo nguyên thuỷ về con người qua các mối quan hệ Thần - Nhà - Nước - Thiên hạ</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Thịnh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ước đầu tìm hiểu văn chương khoa cử thời Lê sơ</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Ngọc Thắ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ang phục cổ truyền của người Thái ở Tây Bắc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0</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Ngọc Thắ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ang phục cổ truyền của người Thái ở Tây Bắc Việt Nam -Phụ lục</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0</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anh Hoà</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c đào tạo và sử dụng quan lại của triều Nguyễn từ năm 1802 đến 1884</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7</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Văn Tới</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ững sinh hoạt văn hoá - tín ngưỡng dân gian của cư dân Việt ở Đồng Nai</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rần Dươ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ự chuyển biến của phong trào cách mạng gpdt ở Nghệ Tĩnh trong 30 năm đầu thế kỷ XX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rần Dươ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chuyển biến của phong trào cách mạng gpdt ở Nghệ Tĩnh trong 30 năm đầu thế kỷ XX –Phụ lục</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ữu Thức</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học dân gian Hà Tây và việc chấn hưng văn hoá địa phương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Khắc Thuâ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bia thời Mạc và những đóng góp của nó trong nghiên cứu lịch sử Việt Nam thế kỷ XVI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Thàn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hội Campuchia dưới chế độ diệt chủng pôn pốt –Iêngxary-khiêusampho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Đình Chiế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 gốm Việt Nam có minh văn ở thế kỷ XV - XIX</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uỳnh Công Bá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uộc khai khẩn và phát triển làng xã ở bắc Quảng Nam từ giữa thế kỷ XV đến thế kỷ XVIII</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Cao Thàn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phát triển KT – XH ở CHDCND Lào từ 1975 đến nay</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Đăng Tri</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ậu phương Thanh Nghệ Tĩnh trong kháng chiến chống Pháp (1946-1954)</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9</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Anh Tuấn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ụm đình Tam Canh trong hệ thống đình làng Vĩnh Phú</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ông Việt</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iên cứu triện thời Nguyễn Việt Nam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Văn Thắm</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hiên cứu văn bản và đánh giá thể loại truyền kỳ viết bằng chữ Hán ở Việt Nam thời trung đại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Xuân Năm </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ích chùa tháp Phổ Minh ở Nam Hà</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Phụ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quản lý nhà nước thời Nguyễn (giai đoạn 1802-1884)</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Thàn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gốc và bản chất chế độ pôn pốt – Iêngxary-khiêusampho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4</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Thàn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hội Campuchia dưới chế độ diệt chủng Pôn pốt – Iêng Xary – Khiêu Sanmpo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8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704"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Hùng</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hội Việt Nam cuối XIX đầu XX qua tư liệu kỹ thuật người An nam của Henri Oger (phụ lục)</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2"/>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uý Nga</w:t>
            </w:r>
          </w:p>
        </w:tc>
        <w:tc>
          <w:tcPr>
            <w:tcW w:w="623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Nghiên cứu văn bản học - tài liệu </w:t>
            </w:r>
            <w:r>
              <w:rPr>
                <w:rFonts w:cs="Times New Roman" w:ascii="Times New Roman" w:hAnsi="Times New Roman"/>
                <w:i/>
                <w:iCs/>
                <w:sz w:val="26"/>
                <w:szCs w:val="26"/>
              </w:rPr>
              <w:t>Đăng khoa lục</w:t>
            </w:r>
            <w:r>
              <w:rPr>
                <w:rFonts w:cs="Times New Roman" w:ascii="Times New Roman" w:hAnsi="Times New Roman"/>
                <w:sz w:val="26"/>
                <w:szCs w:val="26"/>
              </w:rPr>
              <w:t xml:space="preserve"> chữ Hán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ind w:left="288"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Khắc Nam</w:t>
            </w:r>
          </w:p>
        </w:tc>
        <w:tc>
          <w:tcPr>
            <w:tcW w:w="623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Quá trình phát triển Quan hệ Việt Nam Thái Lan (1976 - 2000)</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0</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g Thị Ngọc Huyền</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phát triển kinh tế - xã hội Philippin giai đoạn 1966 – 1986</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1</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ồng Quân</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của lực lượng gìn giữ hoà bình liên hợp quốc sau chiến tranh lạnh</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2</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uy Chương</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ịch sử hình thành và phát triển hệ thống thông tin – thư viện đại học Mỹ và định hướng vận dụng một số kinh nghiệm vào thư viện đại học Việt Nam</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3</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Quý Phu</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Phong trào yêu nước chống Pháp của nhân dân Thanh Hoá cuối thế kỷ XIX (1885 - 1895)</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4</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Hải Linh</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ang viên Nhật Bản thế kỉ VIII – XVI qua trang viên OYAMA và HINE                                                               </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5</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ồng Quân</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của lực lượng gìn giữ hoà bình liên hợp quốc sau chiến tranh lạnh</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6</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Thuỷ</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a Kỳ với quá trình kiểm soát và cắt giảm vũ khí hạt nhân trong thời kỳ chiến tranh lạnh (1945 - 1991)</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7</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ăm Pheng ThipMuntaly</w:t>
            </w:r>
          </w:p>
        </w:tc>
        <w:tc>
          <w:tcPr>
            <w:tcW w:w="623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chức xã hội truyền thống của người Phu Thay ở tỉnh Hủa Phăn (Cộng hoà dân chủ nhân dân Lào)</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8</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ong Lith LuangKhoth</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ô thị cổ Sresthapura và thánh địa vát phu trong bối cảnh Chăm Pa Xắc nước Cộng  hoà Dân chủ nhân dân Lào</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La-TS</w:t>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00129</w:t>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single" w:sz="4" w:space="0" w:color="000000"/>
              <w:bottom w:val="dotted"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922" w:type="dxa"/>
            <w:tcBorders>
              <w:top w:val="dotted"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7200" w:hanging="0"/>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DANH MỤC LUẬN ÁN TIẾN SĨ </w:t>
      </w:r>
    </w:p>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r>
    </w:p>
    <w:tbl>
      <w:tblPr>
        <w:tblW w:w="13008" w:type="dxa"/>
        <w:jc w:val="left"/>
        <w:tblInd w:w="-113" w:type="dxa"/>
        <w:tblLayout w:type="fixed"/>
        <w:tblCellMar>
          <w:top w:w="0" w:type="dxa"/>
          <w:left w:w="108" w:type="dxa"/>
          <w:bottom w:w="0" w:type="dxa"/>
          <w:right w:w="108" w:type="dxa"/>
        </w:tblCellMar>
      </w:tblPr>
      <w:tblGrid>
        <w:gridCol w:w="675"/>
        <w:gridCol w:w="2552"/>
        <w:gridCol w:w="5953"/>
        <w:gridCol w:w="1701"/>
        <w:gridCol w:w="2127"/>
      </w:tblGrid>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ác giả </w:t>
            </w:r>
          </w:p>
        </w:tc>
        <w:tc>
          <w:tcPr>
            <w:tcW w:w="595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Năm bảo vệ </w:t>
            </w:r>
          </w:p>
        </w:tc>
        <w:tc>
          <w:tcPr>
            <w:tcW w:w="2127"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Ký hiệu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Phụng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quản lý nhà nước thời Nguyễn giai đoạn 1802 - 1884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Kim Anh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ch giáo khoa lịch sử của trường PTTH Việt Nam từ 1954 đến nay</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Thanh</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a đình và hôn nhân của người Mường ở tỉnh Phú Thọ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Mai</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Sóc Trăng thời Pháp thuộc (1867 - 194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ử  dụng di tích lịch sử trong dạy học lịch sử dân tộc ở trường PTCS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Văn Túc</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ấn đề ruộng đất trong phong trào Xô Viết - Nghệ Tĩnh (1930 – 193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Văn Râ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Sự chuyển hướng chính sách đối ngoại của Liên bang Nga ở khu vực châu Á - Thái Bình Dương. Nguyên nhân và tác động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9</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anh Hải</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ử dụng di tích lịch sử trong dạy học lịch sử dân tộc ở trường THCS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Kiều Linh</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hí Sài Gòn thời kỳ 1954 - 196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0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iết Thụ</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ảng dạy những nội dung văn hoá trong khoá trình lịch sử dân tộc ở trường PTTH</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1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Việt Hùng </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nh hình ruộng đất và kinh tế nông nghiệp huyện Yên Hưng (Quảng Ninh) từ đầu thế kỷ XIX - đầu thế kỷ XX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Kim</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ính sách đóng cửa của Nhật Bản thời kỳ Tokugawa: Nguyên nhân và hệ quả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Thị Điều </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thực hiện chiến lược đại đoàn kết dân tộc của Đảng CS Việt Nam trong những năm 1976 - 199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Kim Anh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ách giáo khoa lịch sử của trường PTTH Việt Nam từ 1954 đến nay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Nguyễn Ngọc Thanh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a đình và hôn nhân của dân tộc Mường ở tỉnh Phú Thọ</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Văn Thịnh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giữa cách mạng Việt Nam và Liên Xô trong giai đoạn 1930 – 195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Văn Thành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ễ hội truyền thồng của người Việt ở Hà Bắc</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Đức Diện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tưởng triết học thiền của Tuệ Trung thượng sĩ</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iết Lưu</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o biểu tượng lịch sử cho học sinh tiểu học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1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ích Thanh Đạt</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iền phái Trúc Lâm thời Trầ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Văn Liêm</w:t>
            </w:r>
          </w:p>
        </w:tc>
        <w:tc>
          <w:tcPr>
            <w:tcW w:w="59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Mộ thuyền trong văn hoá Đông Sơn ở Việt Nam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hóa Mai Pha ở Lạng Sơ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ại Văn Tới</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di tích KCH thời đại đồng thau và sắt sớm ở khu vực Cổ Loa trong thời đại kim khí ở đồng bằng Bắc Bộ</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Hoà</w:t>
            </w:r>
          </w:p>
        </w:tc>
        <w:tc>
          <w:tcPr>
            <w:tcW w:w="59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Tư tưởng triết  học và chính trị của Phan Bội Châu</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 Thị Phương Chi</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ái ấp - điền trang thời  Trần (thế kỷ XIII - XIV)</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ang Hồ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ố Vinh - quá trình hình thành và phát triển từ 1804 đến trước Cách mạng tháng Tám năm 1945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ốm Gò Sành với vấn đề gốm cổ Chăm ở Bình Định</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Liên Hươ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hình thành nhà nước CHLB Đức sau Chiến tranh thế giới thứ hai (1945 - 1949)</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m Thị Uyê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yện Quảng Hoà (tỉnh Cao Bằng) từ khi thành lập đến giữa thế kỷ XIX</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2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Hậu</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công cụ tra tìm thông tin sử liệu (Kho lưu trữ TW Đảng Cộng sản Việt Nam)</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anh Hiền </w:t>
            </w:r>
          </w:p>
        </w:tc>
        <w:tc>
          <w:tcPr>
            <w:tcW w:w="595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ật Bản trong thời kỳ Đảng Dân chủ tự do cầm quyền: Sự phát triển chính trị, kinh tế và xã hội (1955-199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Văn Cẩ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rung tâm sản xuất gốm xứ cổ ở Hải Dương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ng Thị Huệ</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phát triển kinh tế xã hội ở Đài Loan (1949-199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o Minh Hồ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đối ngoại của Thái Lan (Xiêm) nửa cuối XIX đầu XX</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Văn Hiể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á trình phát triển kinh tế xã hội của Hàn Quốc (1961-1993)</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Thanh Tâ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ùng biên giới Châu Đốc từ khi thành lập đến 187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 Sang Joo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Gia đình người Việt ở châu thổ sông Hồng và mối liên hệ của nó với các cộng đồng xã hội</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Xuân Thành</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ình Võ Liệt trong bối cảnh đình làng Nghệ A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oài Văn </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tư tưởng chính trị Nho giáo Việt Nam từ Lê Thánh Tông đến Minh Mạng</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3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u Nhung - Mlô Duôn Du</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ười phụ nữ Êđê trong đời sống xã hội tộc người</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La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chuyển biến của phong trào yêu nước ở Thái Bình cuối XIX đầu XX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2</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ế Hù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n đạo giáo ở Hà Tây</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Minh Hươ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thương Bắc kỳ thời kỳ 1919-1939 (2 bản)</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Đă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xưởng ở kinh đô Huế (1802-188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ững ngôi đình làng thế kỷ XVI ở Việt Nam</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Hồng Vạn</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n đổi kinh tế xã hội của một xã châu thổ sông Hồng - xã Phụng Thượng (Hà Tây) từ 1945 đến 199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ông Thục</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ong trào đấu tranh chống phá “ấp chiến lược” của Mỹ nguỵ ở miền Nam Việt Nam (1963-196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Thu Hà</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ng bào Phật giáo Hoà Hảo (An Giang) trong cuộc kháng chiến chống Mỹ cứu nước 1954-197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8</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e Kang Woo</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cải cách doanh nghiệp nhà nước trong tiến trình đổi mới ở Việt Nam</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4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hã</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xác lập chủ quyền của Việt Nam tại quần đảo Trường Sa và Hoàng Sa</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5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ịnh Thị Thuỷ</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nh hình ruộng đất và kinh tế nông nghiệp của huyện Đông Sơn – Thanh Hoá nửa đầu thế kỷ XIX</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5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ái Yên Hương</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á trình hình thành Liên bang Mỹ và các đặc điểm văn hoá xã hội Mỹ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3</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oà</w:t>
            </w:r>
          </w:p>
        </w:tc>
        <w:tc>
          <w:tcPr>
            <w:tcW w:w="59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loại hình di tích kiến trúc trong khu phố cổ Hà Nội thế kỷ XIX </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S - 5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br/>
        <w:t xml:space="preserve">DANH MỤC LUẬN VĂN THẠC SĨ  </w:t>
      </w:r>
    </w:p>
    <w:p>
      <w:pPr>
        <w:pStyle w:val="Normal"/>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3291" w:type="dxa"/>
        <w:jc w:val="left"/>
        <w:tblInd w:w="-113" w:type="dxa"/>
        <w:tblLayout w:type="fixed"/>
        <w:tblCellMar>
          <w:top w:w="0" w:type="dxa"/>
          <w:left w:w="108" w:type="dxa"/>
          <w:bottom w:w="0" w:type="dxa"/>
          <w:right w:w="108" w:type="dxa"/>
        </w:tblCellMar>
      </w:tblPr>
      <w:tblGrid>
        <w:gridCol w:w="675"/>
        <w:gridCol w:w="2835"/>
        <w:gridCol w:w="6379"/>
        <w:gridCol w:w="1418"/>
        <w:gridCol w:w="1701"/>
        <w:gridCol w:w="283"/>
      </w:tblGrid>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ác giả </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ề tài</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Năm bảo vệ </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Ký hiệu </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Văn Hoá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lãnh đạo nhân dân miền Bắc Việt Nam chi viện cho miền Nam tiền tuyến lớn trong cuộc kháng chiến chống Mỹ cứu nước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Thị Phương Thảo</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à Nội lãnh đạo tổ chức hợp tác hoá nông nghiệp 1954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Xuân Lự</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thiện hệ thống văn bản quản lý hành chính nhà nước ở cấp tỉnh, thành phố trực thuộc TW trong giai đoạn hiện nay</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iến Trưởng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ến tranh nhân dân trên tuyến đường Hà Nội - Hải Phòng dưới sự lãnh đạo của Đảng 1946-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Đình Cô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sách đối ngoại của Đảng Cộng sản Việt Nam (1986-199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Hoàng Đức</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và tổ chức thương nghiệp Việt Nam thời kỳ 1946-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Anh Dũng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ững thay đổi về đời sống kinh tế và sinh hoạt vật chất của người Dao Quần Chẹt ở huyện Ba Vì - Hà Tây</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7</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rường Gia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ruyền thông cổ truyền của người Thái ở miền Tây Thanh Hoá (có phụ lụ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an Phương Thảo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ên Mỹ qua tư liệu điạ bạ 1815 -1839</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09</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h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ài khía cạnh lịch sử chữ Quốc ngữ qua khảo sát Đông dương tạp chí và Nam Phong tạp chí</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Vân Ch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ấn đề phụ nữ trên báo chí trước và sau CTTG 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Nghĩa Văn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ơ sở khoa học để định thời hạn bảo quản văn bản quản lý nhà nước ở cấp huyệ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ê Thị Thanh Hà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ưu tập đồ gốm sứ có niên hiệu Minh và Thanh tàng trữ tại Viện Bảo tàng LSV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uý Hợp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ưu tập chuông thời Nguyễn tàng trữ tại Viện Bảo tàng LSVN – 2 bả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Huấ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hức khoa học tài liệu của Ban Kinh tế TW Đảng Cộng sản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ồng Quyết</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à Nội lãnh đạo Công an thủ đô thực hiện nhiệm vụ bảo vệ an ninh chính trị trong thời kỳ 1954 – 1965 (2 bả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Văn Trình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ấn đề xây dựng phông lưu trữ cá nhân các nhà khoa học tiêu biểu tại Trung tâm Khoa học xã hội và Nhân văn QG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7</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Hồng Vân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Tài liệu lưu trữ phim điện ảnh -  một nguồn sử liệu quý về cuộc đời hoạt động của Chủ tịch Hồ Chí Minh - 2 bả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ổ Thị Minh Tâm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ù Ninh (Làng Nành) cổ truyền - 2 bả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9</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uý 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ế ứng xử xã hội cổ truyền của người Việt châu thổ Bắc Bộ qua một số ca dao, tục ngữ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Xuyê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ác định giá trị và thu thập tài liệu lưu trữ điện ảnh để nhà nước bảo quả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ang phục nữ nhóm HMông Hoa ở Mù Cang Chả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H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Miếu - Quốc Tử giám (Thăng Long): trường Nho học cao cấp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9</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Bình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vài vấn đề về công nghiệp miền Bắc Việt Nam thời kỳ 1955 – 196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Vương 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lãnh đạo xây dựng khối đại đoàn kết dân tộc những năm 1945 - 1946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Xuân Nă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uộc đồng khởi ở Nam Bộ năm 1960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Khắc Nam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Việt Nam – Thái Lan từ 1989 - 199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iến Hoạt</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ặt trận đường 9 – bắc Quảng Trị chống phá chiến lược chiến tranh cục bộ của đế quốc Mỹ (1966 – 196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Hồng Thái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ước đầu tìm hiểu một số tư tưởng cơ bản của thần đạo Nhật Bả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2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Việt</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nội dung cơ bản của Quốc triều hình luật</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im Ng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ng Kông trên đường phát triển và trở về Trung Quố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Hoàn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Việt Nam - Ấn Độ trong thời kỳ 1956 – 1972 đưới tác động của “Chiến tranh lạ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Cầ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o của người Thái ở Mường Tấc - huyện Phù Yên - tỉnh Sơn La</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Quang Liệu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lãnh đạo xây dựng và bảo vệ chính quyền nhân dân thời kỳ 1975 - 1985 (2 bả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e Mee Su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ục lệ hôn nhân của người Kinh ở xã Xuân Đỉnh (huyện Từ Liêm - Hà Nội) và sự biến đổi của nó</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Duy Hạ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á trình phát triển và củng cố cơ sở đảng của Đảng bộ Kim Bảng tỉnh Hà Nam trong thời kỳ đổi mới (1986 - 1999)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Hương Thảo</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Miếu - Quốc Tử Giám và hệ thống văn miếu, văn từ, văn chỉ (qua tư liệu chủ yếu ở Hà Nội và vùng phụ cận (có phụ lục) - 2 bả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7</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Hồng Th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n trạng và ảnh hưởng kinh tế của người Mường ở vùng đệm tới công tác bảo tồn vườn Quốc gia Cúc Phương</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ee Kang Woo</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ổi mới kinh tế ở Việt Nam và kinh nghiệm Hàn Quố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39</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Thị Hoàng V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hình thành đô thị Hội An trong lịch sử (2 bả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Hải Li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ang viên Nhật Bản thế kỷ VIII - XIV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Ngọc Lo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xây dựng và phát triển căn cứ địa kháng chiến U Minh Hạ 1954 – 196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oàng Anh Tuấn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ù Lao Chàm và hoạt động thương mại biển của Chăm Pa thế kỷ VII – X</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Diệp Bích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xây dựng căn cứ địa Cao Bằng trong thời kỳ 1940 – 19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4</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ương Thị Thu Hằng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ụ nữ Thái đen với việc bảo tồn văn hoá trong thời kỳ đổi mới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Minh Hạ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ạp chí Tri Tân và việc nghiên cứu lịch sử dân tộc trên Tri Tân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Kim Th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hương nghiệp Hà Nội thời kỳ thực dân Pháp tạm chiếm (2/1947 – 10/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Huy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à Tây thực hiện nhiệm vụ xây dựng đảng thời kỳ 1991 – 200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Nguyệt Lư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quản lý nhà nước nước Việt Nam DCCH (1945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4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Quỳ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giáo dục và khoa cử dưới triều Nguyễ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ành Hữ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ộ đội hoá học với công tác phong hoá trong chiến dịch Quảng Trị năm 1972</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o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an hệ Việt - Trung từ sau ngày bình thường hoá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2</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ị Thái Hà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Yếu tố kinh tế - văn hoá cổ truyền của một làng Việt trung du Bắc Bộ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ùi Hồng Hạnh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hình thành khối Liên hiệp Anh</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Că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các lễ tết cổ truyền ở Trung Quố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Thá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cuộc chiến tranh nhân dân chống chiến tranh phá hoại của Đế quốc Mỹ ở miền Bắc thời kỳ 1965 – 196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Uy</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ộ Tổng tham mưu quân đội nhân dân Việt Nam tổ chức chỉ huy chiến dịch phản công đường 9 Nam Lào năm 1971</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7</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Ngọc Mi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lãnh đạo Công an nhân dân thực hiện nhiệm vụ An ninh chính trị, giữ gìn trật tự an toàn xã hội ở miền Bắc trong thời kỳ 1965 - 1968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Quang Ho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ai trò tác dụng của tư tưởng Hồ Chí Minh về mối quan hệ giữa Đảng và nhân dân trong thời kỳ 1930 - 1954 (2 bả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59</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rọng Thơ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khôi phục và phát triển hệ thống tổ chức Đảng trong Cách mạng Việt Nam thời kỳ 1939 - 19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ường V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sách kinh tế mới với vấn đề hoà hợp dân tộc ở Malaixia giai đoạn 1971 - 199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iện Thanh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di dân từ Anh sang Bắc Mỹ thế kỷ XVII - XVII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oong my – Duan sakd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ùa Si sa ket (Viêng Chăn - CHDCND Lào): Nghệ thuật kiến trúc và điêu khắc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ị Kim Du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ảng bộ huyện Mường Khương - Lào Cai thực hiện nhiệm vụ củng cố và phát triển tổ chức cơ sở đảng thời kỳ 1991 - 2000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Kim Ngân </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à Nội lãnh đạo công tác quy hoạch xây dựng đô thị thời kỳ 1991 – 200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nt</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Đình Kô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sách đối ngoại của Đảng Cộng sản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iến Trưở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ến tranh nhân dân trên tuyến đường Hà Nội-hải Phòng dưới sự lãnh đạo của Đảng (1946-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7</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ổ Thị Minh Tâ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ù Ninh (làng Nành) cổ truyề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Khắc Na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Việt Nam –Thái Lan từ 1989 đến 199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9</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69</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Huấ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khoa học tài liệu của ban kinh tế Trung Ương Đảng Cộng sản Việt Nam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uý Hợp</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ưu tập chuông thời Nguyễn tàng tại viện Bảo tàng Lịch sử Việt Nam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998</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1</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Thị Hoàng V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hình thành đô thị Hội An trong lịch sử</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Quang Ho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ai trò, tác dụng của tư tưởng Hồ Chí Minh về mối quan hệ giữa Đảng và nhân dân trong thời kỳ 1930-19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2</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3</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Diệp Bíc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xây dựng căn cứ địa Cao Bằng trong thời kỳ 1940-19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Ngọc Lo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xây dựng và phát triển căn cứ địa kháng chiến U Minh hạ (1954-196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5</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Hải Li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ang viên Nhật Bản thế kỷ VIII-XIV</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ức Hạ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ân đội Hàn Quốc trong cuộc chiến tranh xâm lược của Mỹ ở Việt Nam giai đoạn 1964-1973.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am Thắ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Việt Nam – Hàn Quốc giai đoạn 1992-2002, đặc điểm và khuynh hướng</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Minh Ngọc</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lối chiến tranh nhân dân của Đảng trong thời kì kháng chiến chống thực dân Pháp (qua văn kiện Đảng 1945-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7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Anh Cườ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đấu tranh bình thường hóa và thúc đẩy quan hệ Việt Nam – Hoa Kỳ (1986-2001)</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Kiến Quốc</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ải Phòng lãnh đạoh xây dựng lực lượng vũ trang địa phương trong những năm 1945-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o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xây dựng khối đoàn kết dân tộc chống Mĩ cứu nước ở miền Nam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2</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Thanh Trâ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cuộc đấu tranh chống địch bình định ở nông thôn miền Đông Nam Bộ thời kì 1969-1972</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Văn H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sự nghiệp giáo dục đại học và trung học chuyên gnhiệp ở miền Bắc giai đoạn 1965-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3</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4</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Hậ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công cụ tra tìm thông tin sử liệu Kho lưu trữ Trung ương Đảng Cộng sản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Lệ Nhu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ác định giá trị sử liệu của tài liệu phông lưu trữ Đảng Cộng sản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Văn Tù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ử dụng nguồn tư liệu lịch sử quân sự về cuộc kháng chiến chống Mĩ cứu nước (1954-1975) ở Viện Lịch sử Quân sự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oài P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p cận tư liệu gia phả qua khảo sát gia phả họ Bùi (Thịnh Liệt, Hoàng Mai, Hà Nộ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uy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c họa kiến trúc kinh thành Thăng Long thời Lý – Trần qua khảo sát thư tịch cổ</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4</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8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Hồng Hạ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Y học cổ truyền của người Dao Quần Chẹt ở xóm Mạ, xã Tu Lý, huyện Đà Bắc, tỉnh Hoà Bình</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0</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Hải V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òng họ của người Thái ở Quế Phong (Nghệ A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ậu Tuấn Na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 ngưỡng các “phi” của người Thái Quỳ Châu – Nghệ A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2</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ai Văn Tù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 thức địa phương về sử dụng và quản lý nguồn tài nguyên thiên nhiên của người Mường ở xã Cẩm Thành - Huyện Cẩm Thuỷ - Tỉnh Thanh Hoá</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ị Thuý H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cộng sản Trung Quốc với vấn đề xây dựng Đảng từ năm 1992 đến nay</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4</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àm Văn Đả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Sự ứng phó của Trung Quốc trước cuộc khủng hoảng tài chính tiền tệ Châu Á (1997 - 1998)</w:t>
            </w:r>
            <w:r>
              <w:rPr>
                <w:rFonts w:cs="Times New Roman" w:ascii="Times New Roman" w:hAnsi="Times New Roman"/>
                <w:szCs w:val="24"/>
              </w:rPr>
              <w:t xml:space="preserve"> những tác động đến ASEAN và bài học đối với Việt Nam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Kim Yế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hành phố Hải Phòng lãnh đạo sự nghiệp giáo dục phổ thông trong thời kỳ 1986 - 2003</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Dũ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ỉnh Vĩnh Phúc lãnh đạo chiến tranh du kích chống TDP xâm lượ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ơng Thị Tiê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Lục Yên (Yên Bái) lãnh đạo phát triển kinh tế trong thời kỳ đổi mới 1986 - 200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Thị Hoàng O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ỉnh Thanh Hoá xây dựng đội ngũ cán bộ chủ chốt cấp xã, phương, trong những năm 1986 - 2001</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9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Lương Diệu</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Cộng Sản Việt Nam lãnh đạo phát triển kinh tế tư nhân thời kỳ 1991 - 200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ạch Văn Chu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uyện Tân Yên (Bắc Giang) lãnh đạo xây dựng chính quyền ở địa phương thời kỳ 1991 - 2001</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Thị Thanh Ma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với việc xây dựng cơ quan quyền lực nhà nước cao nhất (1946 - 196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2</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Quốc Thà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điểm Hồ Chí Minh về cách mạng giải phóng dân tộc thời kỳ 1920 - 193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Toà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nh canh định cư và biến đổi kinh tế xã hội của người Khơ Mú ở xã Tà Cạ, huyện Kỳ Sơn, tỉnh Nghệ A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4</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Thị Thanh Huy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ang phục trong sinh hoạt văn hoá quan họ (Làng Diềm - xã Hoà Long - huyện Yên Phong - tỉnh Bắc Ninh)</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 Quốc Khá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ình làng Hạ Hiệp (Hà Tây) kiến trúc và điêu khắc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Thu P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a văn và kỹ thuật tạo hoa văn đồ gốm di chỉ xóm Rề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Anh Thư</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ước đầu tìm hiểu về loại hình di tích hố đất đen trong một số địa điểm văn hoá Phùng Nguyê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nh Ngọc Triể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ưu tập hiện vật văn hoá Hạ Long tại bảo tàng Lịch sử Việt Nam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0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Mai Thanh</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Chí Minh với vấn đề đoàn kết lương giáo trong cuộc kháng chiến chống thực dân Pháp 1945 - 1954 (khảo sát tình hình ở các tỉnh phía bắc)</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0</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La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ổ phần hoá và tổ chức công đoàn trong các doanh nghiệp nhà nước cổ phần hoá ở Hà Nội trong những năm 1992 – 2002"</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Hoà</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ng Vạn Phúc (Hà Đông) nửa đầu thế kỷ XX - tiếp cận từ phương diện kinh tế - Chính trị - văn hoá xã hội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2</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Phương La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ng Cự Đà (Thanh Oai, Hà Tây): Quá trình hình thành những đặc điểm kinh tế - xã hội - văn hoá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hư</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í thức Việt Nam trong thời kỳ kháng chiến chống thực dân Pháp  (1945 - 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5</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4</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Mai Thuỷ</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ự ra đời và hoạt động của Đảng dân chủ Việt Nam trong những năm 1944 – 196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ình T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xây dựng thương nghiệp miền Bắc Việt Nam thời kỳ 1954 – 196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6</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Thanh Tâ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ừ Sơn chỉ đạo quá trình chuyển dịch cơ cấu kinh tế trong những năm 1999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ăng Thị Thanh Thuỷ</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ị trí và vai trò của cơ chế vận động hành lang trong chế độ lập pháp Hoa Kỳ từ sau chiến tranh lạnh</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ThS - 118</w:t>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uý Hằ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ừa Thiên Huế lãnh đạo phong trào đấu tranh chính trị thời kỳ 1969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19</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Sâm</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ác động của các chương trình phát triển ở miền núi đối với văn hoá tộc người (Nghiên cứu trường hợp người H’Mông tại huyện SaPa, tỉnh Lào Ca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0</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Kim Đĩnh</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ốm  men trắng văn in ở di tích Lam Kinh – Thanh Hoá</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1</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uyết Mai</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ặt trận tổ quốc Việt Nam với vấn đề xoá đói giảm nghèo (199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2</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Kim La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ái Bình lãnh đạo xây dựng và phát triển hợp tác xã nông nghiệp (1958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3</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hánh Ly</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26"/>
                <w:szCs w:val="26"/>
              </w:rPr>
              <w:t>Quan hệ của Vương Quốc Ryukyu với Đông Nam Á thế kỷ XIV – XV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4</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Xuân Cô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hí cách mạng của Đảng Cộng sản Đông Dương trong cuộc vận động dân chủ (1936 – 1939)</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5</w:t>
            </w:r>
          </w:p>
        </w:tc>
        <w:tc>
          <w:tcPr>
            <w:tcW w:w="28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ải Vâ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ung Ương cục miền nam chỉ đạo cuộc đấu tranh chống Mỹ cứu nước ở Miền Nam Việt Nam (1961 - 1975) (Qua nguồn văn kiện Đảng lưu trữ tại kho Lưu trữ trung ương Đảng)</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Anh Tuấ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âm thức tôn giáo của các thân nhân tìm mộ bằng ngoại cảm ở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Xuân Tài</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ã hội hoá Giáo dục ở Hà Nội từ năm 1990 đến năm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Tưở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Gia Lâm (Hà Nội) lãnh đạo xây dựng đời sống văn hoá thời kỳ 198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2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La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ang trí trên ngói ở Hoàng Thành Thăng Long qua tư liệu khai quật Hố D4 – D5 – D6 (khu D) địa điểm 18. Hoàng Diệu – Hà Nộ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Đoàn Phượ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hệ thống tổ chức Đảng ở Liên khu IV trong kháng chiến chống thực dân Pháp xâm lược (1946 – 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Sỹ Phúc</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ong trào Nam tiến (9/1945 – 12/194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Anh</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huyện An Dương (Hải Phòng) lãnh đạo phát triển kinh tế thời kỳ 198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im Thoa</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sách đối ngoại Mỹ trong thời kỳ cầm quyền của Harry Truman (1945 – 1952)</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Lan P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Chí Minh với việc xây dựng khối đại đoàn kết dân tộc trong kháng chiến chống Pháp 1945- 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Thắ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óm di tích thời đại kim khí ven biển tỉnh Bà Rịa – Vũng Tàu</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Quốc Hiệp</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cộng sản Việt Nam lãnh đạo thực hiện chủ trương hội nhập quốc tế từ năm 1986 đến năm 200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Chi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hái Bình lãnh đạo cải cách ruộng đất ở địa phương (1955 - 1957)</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Văn Đan</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Nam Định lãnh đạo cải cách ruộng đất 1955 – 1957</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3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hu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cộng sản Việt Nam lãnh đạo xây dựng lực lượng và tiến hành khởi nghĩa dân tộc theo tư tưởng Hồ Chí Minh (1941 – 194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Hi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ề các kỳ thi đình thế kỷ XVII – XVII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Thị Lan P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áp luật và thực tiễn tố tụng ở Việt Nam từ thế kỷ XV đến thế kỷ XVII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Hải Yế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lối chính sách đối ngoại của Đảng và Nhà nước Việt Nam giai đoạn 1954 - 196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Xuân Công</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áo chí cách mạng của Đảng Cộng sản Đông Dương trong cuộc vận động dân chủ 1936 – 1939.</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Du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ỉnh Thanh Hoá lãnh đạo thực hiện quy chế dân chủ ở cơ sở từ năm 1998 đến năm 2005 (Qua khảo sát thực tế ở thành phố Thanh Hoá và các huyện Thọ Xuân, Hoằng Hoá, Quảng Xương</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uý Hằ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hừa Thiên Huế lãnh đạo phong trào đấu tranh chính trị giai đoạn 1969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Nhu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ần vùng ven Hồ Tây</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uyết Ma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ặt trận tổ quốc Việt Nam với vấn đề xoá đói giảm nghèo (199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Thị Thanh Tâm</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ừ Sơn chỉ đạo quá trình chuyển dịch cơ cấu kinh tế trong những năm 1999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4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Xuân Tà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ã hội hoá giáo dục ở Hà Nội từ năm 1990 đến năm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ch Thị Ho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ước đầu tìm hiểu chính sách của nhà Nguyễn đối với Nam Bộ (1802 – 185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Tưở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uyện Gia Lâm (Hà Nội) lãnh đạo xây dựng đời sống văn hoá thời kỳ 198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Đình T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xây dựng thương nghiệp miền Bắc Việt Nam thời kỳ 1954 – 196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Thắ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di tích thời đại kim khí ven biểu tỉnh Bà Rịa – Vũng Tàu</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Sỹ Phúc</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ong trào nam tiến (9/1945 – 12/194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6</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Mạnh Dũ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xâm nhập của Pháp vào Việt Nam từ nửa cuối thế kỷ XVII đến đầu thế kỷ XIX</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 Thị Lan P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thương mại Việt – Trung trên địa bàn Quảng Ninh giai đoạn 1991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Yế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an ninh Mỹ – Nhật Bản thời kỳ sau chiến tranh lạnh và tác động đối với khu vực Đông Á</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Mạnh Cườ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công tác bảo đảm vũ khí của biệt động quân khu Sài Gòn – Gia Đình trong những năm 1964 - 1968</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5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ệu Thị Tri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sự nghiệp giáo dục phổ thông ở miền Bắc giai đoạn 1965 -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Đức 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iết chế chính trị Việt Nam thế kỷ XV - XVIII</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ử Thị Thu Hà</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của các tổ chức phi chính phủ nước ngoài ở Việt Nam</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Điệp</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à Nam lãnh đạo thực hiện xoá đói giảm nghèo trong những năm 1997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Khương</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ỉnh Yên Bái lãnh đạo phát triển kinh tế trang trại hộ gia đình (1991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Hoà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hành phố Thái Nguyên xây dựng tổ chức cơ sở Đảng thời kỳ 1986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Phương Hả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uyện Vĩnh Bảo (Hải Phòng) lãnh đạo xây dựng độ ngũ cán bộ cấp cơ sở từ năm 1996 đến năm 200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rọng Hoà</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á trình hội nhập quốc tế của Việt Nam từ 1995 đến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Hoa</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cộng sản Việt Nam lãnh đạo sự nghiệp giáo dục phổ thông (từ 1975 đến 2000)</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Thị Kiều Vâ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ương xếp đá của người HMông ở Đồng Văn, Hà Giang</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6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Thanh</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tỉnh Thái Nguyên lãnh đạo đổi mới cơ chế quản lý nông nghiệp thời kỳ 1981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0</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Huy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lãnh đạo xây dựng và phát triển liên minh chiến đấu Việt Nam - Lào thời kỳ từ năm 1930 đến 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1</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hị Bích Thuậ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tác chính trị - tư tưởng của đảng đối với lực lượng vũ trang nhân dân từ năm 1950 </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2</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Ngọc Thuý</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với cuộc vận động dư luận quốc tế ủng hộ Việt Nam chống đế quốc Mỹ xâm lược từ năm 1965 đến năm 19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3</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Huyền</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với Hoa kỳ những năm 1954 - 1969</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4</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Phương Hải</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ảng bộ huyện Vĩnh Bảo (Hải Phòng) lãnh đạo xây dựng đội ngũ cán bộ cấp cơ sở từ năm 1996 đến năm 200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5</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ươ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ùa Báo Ân và một số vấn đề lịch sử - nghệ thuật kiến trúc phật giáo thời Trần</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6</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Diệu</w:t>
            </w:r>
          </w:p>
        </w:tc>
        <w:tc>
          <w:tcPr>
            <w:tcW w:w="637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ảng bộ Thái Bình lãnh đạo thực hiện công tác xoá đói giảm nghèo trong những năm 1991 - 200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7</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hị Ánh Nga</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á trình thực hiện đường lối công nghiệp hoá, hiện đại hoá nông nghiệp, nông thôn của Đảng ở tỉnh Hải Dương (1997 - 2006)</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8</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uý</w:t>
            </w:r>
          </w:p>
        </w:tc>
        <w:tc>
          <w:tcPr>
            <w:tcW w:w="63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Chí Minh với đồng bào các dân tộc Việt Bắc (1941 - 195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007</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ThS – 179</w:t>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83"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15840" w:h="12240"/>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00%1"/>
      <w:lvlJc w:val="center"/>
      <w:pPr>
        <w:tabs>
          <w:tab w:val="num" w:pos="648"/>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0%1"/>
      <w:lvlJc w:val="center"/>
      <w:pPr>
        <w:tabs>
          <w:tab w:val="num" w:pos="648"/>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0" w:hanging="0"/>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VnArialH;Courier" w:hAnsi=".VnArialH;Courier" w:cs=".VnArialH;Courier"/>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22:00Z</dcterms:created>
  <dc:creator>BHT</dc:creator>
  <dc:description/>
  <cp:keywords/>
  <dc:language>en-US</dc:language>
  <cp:lastModifiedBy>Lenovo1</cp:lastModifiedBy>
  <cp:lastPrinted>2004-10-29T08:37:00Z</cp:lastPrinted>
  <dcterms:modified xsi:type="dcterms:W3CDTF">2014-03-07T01:04:00Z</dcterms:modified>
  <cp:revision>190</cp:revision>
  <dc:subject/>
  <dc:title>Danh môc ®Ò tµi khoa häc c¸c cÊp </dc:title>
</cp:coreProperties>
</file>