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  <w:gridCol w:w="18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Họ và tê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Đề tài luận văn / khoá luậ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ụ l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ý hiệ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iến Đô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ững di tích văn hóa Chămpa tại thị xã Tam Xuân (Núi Thành, Quảng Nam - Đà Nẵng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Văn B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ình thế cấu trúc khu di tích Chàm Cổ ở Trà Kiệu, Duy Xuyên, Quảng Nam, Đà Nẵ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Lan P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 phục dân giân của người Thái đen tại bản Noong Đúc, Chiềng Sinh, Sơn L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Văn Qu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 phục và trang sức của người Thái đen ở huyện Điện Biê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oàn Văn Viê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ơ bộ khảo sát về y phục  và trang sức của phụ nữ Thái đen ở huyện Văn Chấn - Hoàng Liên sơ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ận văn tốt nghiệ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Phương L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ủ Tịch Hồ Chí Minh với vấn đề mặt trận dân tộc thống nhất (1941-1945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ị Ngọc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ơ bộ tìm hiểu về nhà thờ Phát Diệm ở Kim Sơn - Ninh Bì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ị Vu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ón Chuông - Phương Chung - Thanh Oai - Hà Tâ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Duy H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ừ tổng Hoành Nha đến huyện Xuân Thủy. Quá trình hình thành và phát triển của một vùng khai hoang ven biển Nam Hà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ịnh Thị Ng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i trò của người phụ nữ trong văn hóa Mườ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Ngọc Lặc - Thanh Hóa 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anh Tâ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tục lệ cưới xin của người Thái xã Mường Xang, Mộc Châu, Sơn La. KLTN. H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Xuân Qu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về nghề chạm khắc gỗ ở làng  Đồng Gia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Hoài Gi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dệt cổ truyền làng Phú Khê - Hoằng Quí (Hoằng Hóa, Thanh Hó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Thế Đứ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hội hành hương Yên Tử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ut Tha Vông Phu Ng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Bun - Pi - May Bun Hốt Nặm của người Là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Ngọc Ng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dân tộc ngôn ngữ Môn Khơ me ở Việt Na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 Văn Luậ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ổng Thổ Mật- quá trình hình thành và phát triển từ thế kỷ XV đến TK XIX (2 bản)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 Văn Luậ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ổng Thổ Mật- quá trình hình thành và phát triển từ thế kỷ XV đến TK XIX (2 bản)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ương Văn 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cầu mưa của người Thái ở Mường Tấc (Phù Yên – Sơn L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ận văn tốt nghiệp . H . 199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Văn L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chọi trâu Đồ  Sơn - Hải Phò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Văn L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chọi trâu Đồ  Sơn - Hải Phò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Bì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g trào Phật Giáo ở miền Nam Việt Nam từ 1954 – 1966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Chi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ài nét về giáo dục Đại học  Việt Nam 1975-198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Kim C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ự biến đổi về hình thức sở hữu ruộng đất ở miền Nam 1954-197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Thị D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ừ “ Cờ Giải Phóng “ , “ Sự Thật “ đến “Nhân Dân”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ịnh Trọng Tấ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nh hình dân số và kế hoạc hóa gia đình ở Thanh Hóa 1984 - 199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Thùy D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i Loan - 40 năm phát triển kinh tế 1949 - 198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Hồng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Mỹ - Phi líp pin từ năm 1975 đến na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ồng Li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i trò người Hoa trong sự nghiệp phát triển kinh tế, xã hội của Malaixia từ sau CTTG I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Đoà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ùa Phúc Khánh: Lịch sử kiến trúc và Nghệ thuậ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aPông Lạt Xa Vô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ùa Chân Tiên: Di tích lịch sử - Kiến trúc - Nghệ thuậ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Văn Cẩ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ấu trúc và những sản phẩm chính của hai lò gốm ở Gò sành ( An Nhơn - Bình Đinh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oàn Thị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giai đoạn phát triển của văn hóa Đông Sơn ở đồng bằng Sông Hồ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ương Hoàng Yế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ạp đồng Đông Sơn ở Việt Nam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ồng Qu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ùa Quảng Bá: Di tích lịch sử và văn hó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Quang Trọ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ưu tập trống đồng Cẩm Thủy lưu trữ ở Bảo tàng Thanh Hó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ế Hu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ến động dân số trong quá trình phát triển nông thôn châu thổ Sông Hồ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ích Minh Tr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Hồ Chí Minh với Phật Giá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45-1969.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          88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rọng Th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á trình khôi phục và họat động của Đảng bộ Nam Kỳ từ cuối 1940 - 194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3. 94 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ương Trung 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Xây dựng Đảng bộ Hà Nội theo giáo huấn của Hồ Chủ Tịch 1954 - 1975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uận văn tốt nghiệp . H . 1993 . 98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Mậu Nhiệ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Xây dựng hệ thống tổ chức chính quyền dân chủ nhân dân ở Việt Nam (1945-1960)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. 1994   81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1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ỳnh Phương L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ương Kinh và sự tái lập  làng Cổ Trai (2 bả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                98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49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ương Thị Hu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Xây dựng hệ thống pháp luật của nước Việt Nam DCCH 1945 - 1960.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uận văn tốt nghiệp . H.1994         73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ị Hải Sâ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cuộc khai hoang vùng đất Quần A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.            127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nh Ngọc Triể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ăn Miếu - Quốc Tử Giám và chế độ học hành  thời Lê 1428 - 1788.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ận văn tốt nghiệp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ỳnh Phương L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ương Kinh và sự tái lập  làng Cổ Trai (2 bả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                98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anh Nhà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ự phát triển của nước Cộng hòa Singapore từ1965 - nay.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.            65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Thị Thanh P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Nhật - Việt từ 1986 đến na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 H.1994                149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Xuân Ph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ải cách thể chế kinh tế - xã hội ở nông thôn Trung Quốc 1978 - 1993.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4.      141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Đình Lo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ai đoạn mới trên con đường cải cách và phát triển kinh tế của TQ.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1994.   75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Phương D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ự phát triển kinh tế - xã hội  Malayxia 1957- 1990.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4.       65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Qu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dệt thổ cẩm của người Tày Cao Bằ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.           76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ý Thị Thu H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ợ Vườn Hoa - thị xã Thanh Hó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.    150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âm Đắ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an hệ dòng họ người HMông ở Thuận Châu, Sơn La.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4.       127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ị Lan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dệt cổ truyền  làng Bộ La - Vũ Vinh (Vũ Thư, Thái Bình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 1994.      74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Huy Toà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đền Kỳ Sầm - Cao Bằ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.              83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Hằ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hề trồng hoa cây cảnh ở Ngọc Hà (Hữu Tiệp - Hà Nội).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ận văn tốt nghiệp.  H.1994.          68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ạ Quốc Kh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ổ chức xã hội cổ truyền của người HMông (Thuận Châu, Sơn La).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1994.         92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Ch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đền Bà Chúa Kho - Hà Bắ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              85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án Vi Thắ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ết chế xã hội cổ truyền của người Thái Mường Noọc (Quế Phong-Nghệ An)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uận văn tốt nghiệp      H.1994       67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Thị Minh K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Tập quán sinh để và nưôi dậy con cái của người Tày ở Chiêm Hóa - Tuyên Qua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.     101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Anh Tuấ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làm giấy dó cổ truyền ở làng Đông Ca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.      53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i Tu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ồ Chí Minh với vấn đề bảo vệ an ninh trật xã hội.            Luận văn tốt nghiệp . H.1993.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Văn Tu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g trào “ ba sẵn sàng” của thanh niên miền Bắc  trong sự nghiệp chống Mỹ cứu nước (1964-1973).    Luận văn tốt nghiệp . H.1993          66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 Anh Thắ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ời cơ chiến lược của tổng tiến công và nổi dậy mùa xuân 1975.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3.       60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Cẩm Già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ân dân thị xã Hà Đông trong cuộc kháng chiến chống thực dân Pháp xâm lược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3       63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Minh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ển biến kinh tế – xã hội của hộ gia đình ở Triều Khúc thời kỳ 1986-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Bích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ịch sử Quốc hội nước Việt Nam DCCH khoá V và khoá V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n Sĩ Phú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ạch Thái Bưởi - Chúa sông Bắ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Hồng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ột số vấn đề đối ngoại của Chính phủ VNDCCH trên báo Cứu quốc những năm 1945-1946.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Thu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Quân đội nhân dân - Chặng đường đầu tiê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1950-1954).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uận văn tốt nghiệp 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Mạnh C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áo Quân đội nhân dân với trận Điện Biên Phủ trên không.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Mỹ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ạt động lễ hội truyền thống trên địa bàn  Hà Nội trong công cuộc đổi mới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uận văn tốt nghiệp  H.1994. 101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Quí T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ài nét về du lịch Việt Nam giai đoạn 1986-1993.          Luận văn tốt nghiệp 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ồng Ng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ình hình sản xuất nông sản Việt Nam dưới thời Pháp thuộc (1858-1945).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Quang Hu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ạt động đối nội của Chủ Tịch Hồ Chí Minh trong nhũng năm đầu CMT8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Bì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Hoạt động của nước VNDCCH khóa II, III (1960-1971).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uận văn tốt nghiệp. 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nh hình nghiên cứu về kháng chiến chống Pháp và chiến thăng lịch sử ĐBP trên Tạp chí NCLS (1954-1993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Lan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áo Nhân Dân với công cuộc khôi phục và cải tạo bước đầu phát triển kinh tế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   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Minh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uyển biến kinh tế xã hội của hộ gia đình ở Triều Khúc (1986-1993).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uận văn tốt nghiệp.  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Bích Hằ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ước đầu tìm hiểu về chính sách quản lý nông nghiệp trong những năm 1956-1980.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Thu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ài nét về quá trình đổi mới cơ chế quản lý kinh tế nông nghiệp ở Việt Nam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ình L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iến động dân số trong quá trình phát triển nông thôn ở Vĩnh Phú (1980-1992).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Huy Hướ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ước đầu tìm hiểu tội phạm của người chưa thành niên ở Việt Nam (thực trang- nguyên nhân - giải pháp).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Việt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 Chí Minh và quan hệ Việt - Pháp thời kỳ 1945-1946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Thị Minh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nh hình công thương nghiệp ở Hà Nội những năm sau chiến tranh thế giới I (qua thuế môn bài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4. 41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Th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Nhân Dân trong KCC Pháp (1951-1954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ích Thanh Đạ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hí Phật Giáo với phong trào chấn hưng Phật Giáo (1930-1945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ích Thanh Du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thêm về phong trào chấn hưng Phật Giáo những năm đầu TKXX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Dũ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Chính sách của Mỹ đối với Đông Dương về lĩnh vực kinh tế - xã hội giai đoạn 1954-197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ị Kim Ni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ìm hiểu việc nghiên cứu tư tưỏng Hồ Chí Minh qua Tạp chí Lịch sử Đảng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ích Thanh Du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thêm về phong trào chấn hưng Phật Giáo những năm đầu TKXX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u S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báo chí tôn giáo ở Việt Nam trước 1954. Luận văn tốt nghiệp. H. 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ương Thu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chùa Láng xã Yên Lãng huyện Từ Liêm -Hà Nộ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ận văn tốt nghiệp . H.1995. 87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ơng Quốc C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Chợ người” Hà Nội- Một nghiên cứu DTH - XHH về vấn đề di chuyển lao động nông thôn đô thị hiện nay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5. 157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Liên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ước đầu tìm hiểu về sự ra đời của tổ chức mậu dịch tự do Bắc Mỹ- NAFTA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ơng Kim C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ồ gốm văn hóa Đa Bút.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Lâm Qu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ùa Bối Kh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u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ồ gốm di chỉ Phương Hoà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Quốc Phồ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áo cáo di chỉ khảo cổ học Phượng Hoàng lần thứ nhất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Mạnh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ình Nam Đồng- Lịch sử kiến trúc và nghệ thuậ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Anh Đà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á trình đấu tranh chống bình định U Minh của Mỹ Ngụy (1969-1973).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H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ực lượng “Bạch đầu quân” trong cuộc chiến đấu chống chiến tranh phá hoại lần I của ĐQ Mỹ ở Thanh Hóa.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ận văn tốt nghiệp. H.19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Vương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ình thái khởi nghĩa trong cách mạng T8/194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ở các địa phương.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Phương Th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ong trào thanh niên - học sinh- sinh viên trí thức Việt Nam.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ức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uộc đấu tranh chống địch dụ dỗ và cưỡng ép đồng bào miền Bắc di cư vào Nam.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ị Quang Ho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ông đoàn ngoài quốc doanh - những vấn đề về tổ chức hoạt động trong nền kinh tế thị trường.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Mai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áo dục gia đình truyền thống của người Thái (Thuận Châu- Sơn La).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 H.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Cầ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ôn ngữ nghi thức - nghi lễ truyền thống của người Thái ở Mường Tấc   (Phù Yên-Sơn La)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guyễn Sĩ Kh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ổ chức xã hội Mường truyền thống ở Mường Chẹ (Huyện Ngọc Lặc-Thanh Hóa).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ị Thu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ục thờ Liễu Hạnh ở Phủ Tây Hồ (Làng Tây Hồ, Quảng An, Từ Liêm, HN)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 H.1995.110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Hiền L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ương ước làng Quỳnh Anh (Hải Hậu- Nam Định).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õ Mai P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trang phục cổ truyền của người Xá Phó (H.Bảo Tháng, Lào Cai).  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rương Gi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á trình khai khẩn và canh tác ruộng bậc thang của người HMông ở SaPa-Lao ca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úc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ôn nhân- gia đình truyền thống của người Mường ở Mường Chẹ (Ngọc Lạc-Thanh Hó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ỳnh Lam Tr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Cổ Lo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. 102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uấn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ệ thống quản lý xã hội cổ truyền của nông thôn người HMông (ở Lapantẩn - Mường Khương - Lào Cai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õ Thị Thu Gi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trang phục cổ truyền của người Tày (nhóm Padí) huyện Mường Khương - Lao Cai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ông Thị Kim Cú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trồng quế của người Dao ở Văn Yên (Yên Bái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Thị Thu Hi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ười Thái ở Mường Lay (Lai Châu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ị Thi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ai đoạn mới của quá trình cải cách và phát triển kinh tế ở Trung Quốc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ồng Tr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ật Bản trong quá trình bị chiếm đóng (1945 - 1952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L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ững đặc điểm của quá trình khủng hoảng sụp đổ của các nước XHCN Trung và Đông Nam châu Âu (1989-1990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u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tổ chức EEC và quan hệ của EEC với Việ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Nguyễn Huy Thà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Hàn Quốc- Việt Nam từ 1954 đến Na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Oxtraylia - Việt Nam từ 1973 đến Nay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Tiến Châ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ồ gốm di chỉ Gót Rẽ - Vĩnh Ph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Thị L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lạo hình và kỹ thuật chế tác công cụ cuội ghè đẽo ở sưu tập làng Bon - Thanh Hó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Hiệ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trống Đông Sơn ở thị xã Lào Cai năm 1994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iết C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di tích gò De ( Vĩnh Phú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ịnh Hoàng Hiệ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ụm di tích (làng Liên Bạt, xã Liên Bạt, Ứng Hòa, Hà Tây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Thanh Tù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ốm cổ Bầu Trám trong đợt khai quật 1992 (Quảng Nam - Đà Nẵng) 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Thị Thu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khai quật di chỉ khảo cổ học Gót Rẽ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Thanh Bì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 trị đứa con và vấn đề kế hoạch hóa gia đình ở một làng thuộc châu thổ Sông Hồ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Hải V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ây cau ở làng Nhân Lý (Huyện Thủy Nguyên, Hải Phòng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Văn Đà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Một số món ăn của người HMông - Hà Gia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ơng Huyền C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hững biến đổi về kinh tế - xã hội hiện nay của người Êđê ở xã Krông, huyện Sơn Hòa, Phú Yê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Thanh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múa giáo cờ quạt làng Giắng ( xã Đông Tân -Đông Hưng- Thái Bình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Hồng Th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 đình dân tộc BaNa (xã SơPai - huyện Kbang- Gia Lai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Nam Th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h ứng xử của ngưòi Giáy ở Bát Xát (Lao Cai) trong môi trường thung lũng hẹp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Hồng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thuốc Nam cổ truyền ở làng Nghĩa Tra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ị Hu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làng La Phù ( Hoài Đức - Hà Tây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ộc Quang Tiế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ết chế xã hội cổ truyền của người Tày ở Mường Ph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Đình Mườ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ện trạng kinh tế của người BaNa ở Đắc Trông – huyện Mang Yang – Gia Lai. Luận văn tốt nghiệp. H.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Trí Đ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hững chuyển biến về kinh tế- xã hội ở làng Mộ Trạch từ năm 1958-1995.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ưu Thị Bích Ngọ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ự chuyển biến của các HTX nông nghiệp trong quá trình đổi mới kinh tế ở Việt Nam (1981-1995).        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uất Duy Hư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ước đầu tìm hiểu sự hội nhập văn hóa KiTô giáo ở Việt Nam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 Anh T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ành Nam trong cuộc kháng chiến chống thực dân Pháp (1946-1954).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ận văn tốt nghiệp. 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Thà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ước đầu tìm hiểu sơ bộ lịch sử xã Nhân Chính từ cách mạng T8/1945 - 1995.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Văn Vấ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ước đầu tìm hiểu phương thức tổ chức và quản lý làng xã ở nông thôn đồng bằng Sông Hồng từ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54-1995 (qua làng Mộ Trạch).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ạ Ánh Tuyế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sự ra đời và hoạt động của Hội khai trí Tiến Đức những năm 1919-192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Xuân Hộ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i Tiếng nói Việt Nam trong hai cuộc kháng chiến chống Pháp và chống Mỹ cứu nướ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Thị Tr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ông Dương tạp chí và Nam Phong tạp chí với vấn đề tiếp xúc văn hóa Đông - Tâ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Trương P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ự kế tục truyền thống yêu nước và tinh thần học tập trong gia đình họ Nguyễn Mậu ở Động Trung - Thái Bình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ạ Thị Hoàng V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ồn gốc và sự biến động cư dân Hà Nội cổ truyền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Ngọc Quỳ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ấy nét về khoa thi tiến sỹ triều Nguyễn qua “Quốc triều đăng khoa lục”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ơng Thị Ma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àng Quảng Bị truyền thống và đổi mớ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ơng Thúy Tri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nh Liệt từ truyền thống tới hiện đại (2 bả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ơng Thúy Tri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nh Liệt từ truyền thống tới hiện đại (2 bả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Thị Hương Th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ố Hàng Bạc Xưa - Nay.  Mấy nét về nguồn gốc, cư dân đời sống kinh tế, văn hóa (2 bả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Thị Hương Th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ố Hàng Bạc Xưa - Nay.  Mấy nét về nguồn gốc, cư dân đời sống kinh tế, văn hóa (2 bả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õ Văn B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Nghệ An lãnh đạo công tác giao thông vận tải trong thời kỳ 1965-197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 Mậu Lo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quan hệ kinh tế Nhật Bản với các nước ASE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Thị Bích Ngọ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Trung - Mỹ sau chiến tranh lạ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Bích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á trình hội nhập cuả Việt Nam với ASE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ừ 1975-199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Hoà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á trình hợp tác kinh tế và văn hóa Việt Nam -Thái La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ống Thị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ật Bản trong chiến tranh Thái Bình Dương (1941-1945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Văn Đứ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ính sách dân tộc và quá trình phát triển kinh tế-xã hội Malaixia (1957 - những năm 1980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nh Thạch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đồ sắt Đông Sơn phát hiện tại Lào Ca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uấn Tr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ảo cổ học môi trường khu vực Hồ Tâ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Cao Tấ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ảo cổ học môi trường khu vực nhà thờ Phát Diệm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Việt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 sự ra đời và hoạt động của Bảo tàng Quân đội trong những năm 1959-199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àng Tuyết La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chính sách tôn giáo của Đảng CSVN trong những năm gần đâ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Vân Hồ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ên tắc khoa học - dân tộc - đại chúng trong những hoạt động văn hóa đầu tiên của Đảng trước 1945. Lý luận và thực tiễ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nh Thế Hi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về tổ chức biên chế và trang bị chiến đấu của quân đội triều Nguyễn (1802-1858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Vũ Thanh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Ái Quốc với Việt Nam thanh niên cách mạng đồng chí hộ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ành Hữ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Sĩ quan phòng hóa trong quá trình xây dựng và phát triển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Thúy Lư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ấu tranh để giữ vững và phát huy văn hóa dân tộc trong thời kỳ đổi mớ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oàn Văn Mi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ân đoàn II trong đại thắng mùa Xuân 197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Mã L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i trò của hậu phương quân khu III trong cuộc kháng chiến chống Mỹ(1954-1975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Quang Liê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phát triển trưởng thành của trường Phòng Không trong cuộc kháng chiến chống Mỹ cứu nước (1964-1975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Trần Lo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àng  Rừng (1958-1960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Ng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khảm trai ở làng Chuyên Mỹ (xã Chuyên Mỹ - Phú Xuyên - Hà Tây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Phương Đô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khai thác hải sản truyền thống ở Diêm Phố-Ngư Lộ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ông Thị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ững nghi thức, nghi lễ trong đời sống văn hóa của người Tày ở Lào Ca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ương Bì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Các dòng họ ở Làng Thạch (xã Thạch Xá - Huyện Thạch Thất  -  Hà Tây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Anh Tuấ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ến đổi gia đình truyền thống trong nền kinh tế thị trường  (Xã Dư Hàng Kênh - An Hải - Hải Phòng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Văn Xướ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làng Phù Ủng   (Xã Phù Ủng-  huyện Ân Thi- tỉnh Hưng Yê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Đức Hò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ơ lược khảo sát tục thờ cúng tổ tiên của người Dao - Lào Ca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Thành Thá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Gia đình người HMông tại xã Bản Phố - Bắc Hà Hà Gia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ăng Lo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ước đầu tìm hiểu về đời sống văn hóa của đồng bào công giáo miền Bắc ngày nay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Kim Ng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ột vài dòng họ và văn hóa làng Kim Lũ thời kỳ cận- hiện đạ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Kim Ng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ột vài dòng họ và văn hóa làng Kim Lũ thời kỳ cận- hiện đạ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Đình Hồ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 nông hộ ở Việ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Thanh Tr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về đời sống văn hóa của đồng bào công giáo hiện nay...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Văn K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quá trình xây dựng nông thôn mới ở Vương Lộc (thời kỳ 1945-1976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uấn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tinh thần dân tộc trong kinh doanh của tư sản Việt Nam trước 1929  ( qua Thực nghiệp dân báo, Khai hóa nhật báo, Nam phong tạp chí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ạm Thị Xuâ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việc thực hiện chính sách thương binh- liệt sĩ tại thành phố Hải Phò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iệt K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ển biến kinh tế nông nghiệp huyện Mê Linh - Vĩnh Phúc từ 1988-1996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Sử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ến đổi cơ cấu kinh tế xã hội ở làng Mộ Trạch (1981-1996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ài Đă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ững tiền đề kinh tế - xã hội của cải cách Minh Tr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Văn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Việt Nam - ASEAN (từ T7/1992-nay) và những vấn đề đặt r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Thanh V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ng Kông tiến trình trở về  Trung Quố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ý Tường V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EAN với xu thế ổn định hòa bình và an ninh ở Châu Á (từ T.10/1991-nay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Minh Tu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giai đoạn phát triển kinh tế chính trị Nhật Bản (từ1952-1993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Thị Hương Gi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chủ nghĩa dân sinh Tôn Trung Sơ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Quốc Hư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ính sách của Mỹ ở Đông Nam Á và châu Á- Thái Bình Dươngtrong thập kỷ 80-90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Anh Tuấ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quá trình hợp tác của tổ chức ASEAN và sự tham gia của Việ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Diệu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Singapo - Việt Nam từ 1973-na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Hư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à Nội lẫnh đạo phát triển công nghiệp thời kỳ đổi mớ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. 73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Thị L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Thanh Hóa lãnh đạo thực hiện nhiệm vụ hậu phương chi viện tiền tuyến thời kỳ 1965-197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Giả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uyện Chương Mỹ lãnh đạo nhân dân tiến hành công cuộc khôi phục và phát triển kinh tế thời kỳ 1955-196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n Văn P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uyện Ba Vì lãnh đạo công cuộc đổi mới ở đại phương giai đoạn 1986-1996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ê Phương C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hông quân nhân dân Việt Nam trong sự nghiệp kháng chiến chống Mỹ cứu nước.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Minh Hò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Đóng góp của dòng họ Lương vào lịch sử cận đại Việt Nam.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Ngọc Th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hững chuyển biến kinh tế ở một xã vên đô  (Đa Tốn  -  Gia Lâm - Hà Nội    (1981-1996.)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uận văn tốt nghiệp . H.1997. 84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Hữu Th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ự phát triển của chiến thuật phục kích trong quân GPMNVN trong thời kỳ chiến tranh cục bộ (1965-1968)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Minh Hu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ánh cửa thép miền Đông trong chiến dịch Nguyễn Huệ (T.4-T.9/1972)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Qu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iến trường Trị Thiên - Quân khu V và chiến dịch tiến công Huế- Đà Nẵng trong đại thắng  mùa Xuân 1975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Thị La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ấn đề mặt trận dân tộc thống nhất từ cao trào 1930-1931 đến thời kỳ mặt trận dân chủ Đông Dương 1936-1939.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Anh Huyề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cuộc đấu tranh tư tưởng trên lĩnh vực báo chí những năm đầu thế kỷ XX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u Thị Bích Liê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ông tác chỉ đạo tổ chức và bảo đảm thông tin liên lạc của Binh chủng Thông tin trong KC CM cứu nước giai đoạn 1969-1975.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Bí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ến dịch tiến công đường 14 - Phước Lo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T.12/74 - T.1/75).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nh Xuân Tố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ảng lãnh đậo công tác trang bị vũ khí - kỹ thuật quân sự cho LLVT nhân dân Việt Nam (1945-1950)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Khánh D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ật Giáo Việt Nam - Cuộc vận động thống nhất thành lập Giáo hội năm 198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Thị Thanh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ự lãnh đạo công tác thanh niên của Đảng CSVN trong những năm đổi mới (1987-1997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uy Khắ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ước đầu tìm hiểu  vấn đề quản lý giáo dục phạm nhân ở các trại giam trong thời kỳ đổi mới (1986-1996)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Gia Tho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á trình tiến tới thành lập Hội Đồng Giám Mục VN 1980. Vị thế của trong một Quốc gia độc lập.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uy Lo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ự phát triển của công tác chính trị trong cuộc tiến công chiến dịch ở Quảng Trị (3/1972- 1/73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ị Nguyệt L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ẩng lãnh đạo binh chủng đặc công thời kỳ 1967-1975.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Văn H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hững vấn đề cơ bản của công tác Đảng - công tác chính trị trong chiến dịch phản công đường số 9 Nam Lào   Xuân 1971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Quang L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hà cửa của người Cao Lan ở xã An Bá huyện Sơn Động, Bắc Giang.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Thu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ười Thái ở Yên Châu (Sơn L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D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a văn trên sản phẩm dệt của người Thái  Điện Biên.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Văn Tiế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ín ngưỡng một - ma thuật chữa bệnh của người Thái ở Mường La - Sơn La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oàn Việ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a đình truyền thống của người Thái đen ở xã Nghĩa An ( H.Văn Chấn-Yên Bái)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ị Ng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ác tín ngưỡng có liên quan đến nông nghiệp của người Thái ở Mộc Châu-Sơn La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rọng Lượ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ác hình thái gia đình của người Thái ở  H.Than Uyên- Lào Cai.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 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Công Th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ìm hiểu về xã hội bản mường của người Thái trắng ở Phong Thổ.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Anh Tuấ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ìm hiểu trang phục cổ truyền của người H.Mông ở SaPa (Lào Cai).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 Danh H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à sàn ở xã Phong Phú (Tân Lạc-Hòa Bình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uấn Việ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ục cấp sắc của người Dao Tuyền ở Bảo Yên -Lao Cai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Kim Bá Y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àng Xuân Lũng cổ truyề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phụ lục+1b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rường S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hai thác sử dụng thông tin trong “Nghiêm gia tộc phả”.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Bích Diệ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ế đọ phụ cấp ở Đông Quan - Thái Bình đầu TKX IX qua địa bạ Gia Long.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 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Hương Hu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àng Thượng Phúc và quần thể di tích lịch sử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Do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àng Nhân Mục từ cổ truyền đến hiện đại (qua biến đổi thổ cư và các quan hệ dòng họ, hội, phường)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Kim Ho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ấy nhận xét về tín ngưỡng truyền thống của người Việt vùng đồng bằng Bắc bộ (qua bảng tra Thần tích theo địa danh làng xã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Kim Ho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ấy nhận xét về tín ngưỡng truyền thống của người Việt vùng đồng bằng Bắc bộ (qua bảng tra Thần tích theo địa danh làng xã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L-CN/1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Phương K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àng Phú Gia từ truyền thống đến hiện đạ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Vũ S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khai quật di chỉ thành Dền lần thứ II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rường Đô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ật liệu kiến trúc ở Lam Kinh, Thanh Hóa qua hai lần khai quật năm 1996-1997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ị Sương Bí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ốm  men Lam Kinh qua hai đợt khai quật (1996-1997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Quỳnh Ng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ảng lãnh đạo công cuộc chi viện cho  miền Nam trong kháng chiến chống Mỹ, cứu nước  qua tuyến đường Trường Sơn (1959-1975).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Xuân Hậ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à Tây  tổ chức lãnh đạo nhân dân thực hiện hai chiến lược cách mạng của Đảng trong thời kỳ 1965-197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Đắc Lê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à Nam lãnh đạo và tổ chức cuộc chiến tranh du kích chống thực dân Pháp tại địa phương thời kỳ 1945-1954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ều Văn L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ự lãnh đạo của đảng trên ba mặt trận quân sự, chính trị, ngoại giao trong cuộc kháng chiến CMCN thời kỳ 1973-197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Nguyên P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ảng lãnh đạo cuộc đấu tranh trên mặt trận ngoại giao ở Giơnevơ năm 1954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Thị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à Nội lãnh đạo công cuộc đổi mới ở Thủ Đô giai đoạn 1986-199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. 100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Ngọc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ự thành lập liên bang Malaixia   trong mối quan hệ quốc tế giữa các nước có liên qu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iện Th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so sánh hai cuộc cách mạng T8/1945 ở Việt Nam và Inđônêxi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anh Tù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á trình cải tổ và sự tan rã của Liên Bang Xô Viết (1985-1991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Hồng S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an hệ Mỹ Việt Nam thời kỳ sau chiến tranh lạnh.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Ngọc Tuấ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ính sách  của các nước lớn (Mỹ-Nhật-Trung Quốc-Nga) đối với khu vực ĐNA trong những năm 1990.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ận văn tốt nghiệp. H. 1998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Tuyết Nh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quan hệ Israel và Palestine từ sau khi ký hiệp định hòa bình Washington ngày 13/9/199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Thị Kim Hoà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ành dệt ở Thái Phương với quá trình đổi mới kinh tế- xã hội từ 1986-1997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Tiến Điệ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á trình chuyển đổi HTX nông nghiệp ở Hoàng Liệt (Thanh Trì-Hà Nội) 1981-1997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. 112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Yế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à tù Sơn La từ khởi thủy đến 194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Trần Tuy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Đông khôi phục kinh tế nông nghiệp sau kháng chiến chống Pháp (1955-1957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Tuyết Ma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ật giáo Việt nam thời kỳ đổi mới (1986-nay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ịnh Thị Lan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g lễ cổ truyền của người Mường ở Mường Mô ( Điền Quang, Bá Thước, Thanh Hó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Hải Nh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ười Thái ở Tuần Giáo ( Lai Châu 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Hương Ng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khảo sát tác động của sự di chuyển lao động theo mùa vụ lên đời sống gia đình làng xã ở Nga Phú (Thanh Hó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o Việt H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ục cưới cổ truyền của người Thái Đen ở Mai Sơn ( Sơn L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ăng Xuân Th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ước đầu tìm hiểu về nhà cửa của người Mường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ọc Lặc - Thanh Hó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Hải Nguyê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iến đổi cơ cấu kinh tế  - xã hội ở xã Lưu Kiế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hủy Nguyên - Hải Phòng) 1981-1986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ị Thu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sự biến đổi kinh tế ở Hưng Đạo trong những năm 1988-199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Thanh Huyề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 Luận văn tốt nghiệp. H. 1998iến đổi kinh tế - xã hội xã Mễ Sở từ 1981-1997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ị Mai Th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ộc kháng chiến chống thực dân Pháp qua báo Sự Thật (T.12/1945  -  1951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Thị Thu L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ấn đề giải phóng phụ nữ  trên báo Phụ nữ Tân Văn (1929-1934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Thị Hò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ững biến đổi về kinh tế - xã hội ở làng Phúc Hậu (xã Dục Tú-Đông Anh-Hà Nội)  từ 1981-na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. 92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Xuân Thiê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chính sách của Đảng và nhà nước về giáo dục dân tộc và miền núi qua các văn kiệ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Ngọ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ự thống nhất và phát triển của Phật Giáo VN sau ngày giải phóng 197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Li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về đời sống văn hóa của đồng bào Công giáo ở Tĩnh Gia hiện nay (qua thực tiễn các Giáo Xứ Tĩnh Gi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Hồng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tư tưỏng quân sự của Phan Bội Châu. ảnh hưởng của nó trong phong trào giải phóng dân tộ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ử Kim Phượ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ột số biến đổi về tình hình kinh tế xã hội của Vạn Phúc ( Thanh Trì - HàNội) 1981-1996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ị Sử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g trào phụ nữ Việt Nam qua một số văn bản của Đảng và Nhà nước (từ 1930 -  nay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Minh Du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ước đầu tìm hiểu đội ngũ cán bộ dân tộc thiểu số hiện nay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Hồng Th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uyện Phổ Yên- Thái Nguyên lãnh đạo đổi mới cơ chế quản lý  nông nghiệp 1981-1995.             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Đức Lo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Nam Hà lãnh đạo xây dựng hậu phương chi viện tiền tuyến thời kỳ 1965-197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 Hùng P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à Tĩnh lãnh đậo công cuộc đổi mới kinh tế nông nghiệp từ 1986 - 1996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Thị Thanh Trâ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lãnh đạo xây dựng nền giáo dục mới của nứơc Việt Nam DCCH (1945-1954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y Thị Hải H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lãnh đạo nhân dân miền Bắc thực hiện chủ trương chuyển hướng kinh tế và chống chiến tránh phá hoại lần thứ I của ĐQ Mỹ (1965-1968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à Bắc lẫnh đạo đổi mới sự nghiệp giáo dục và  đào tạo thời kỳ 1986-1996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Thúy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ính sách đối ngoại và quan hệ Việt Nam -Inđonêxi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oàn Thị Thu Hằ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ường lối văn hóa của Đảng thời kỳ đổi mới 1986-199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Nguyệt Qu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lãnh đạo thanh niên miền Bắc trong công cuộc xây dựng CNXH giai đoạn 1961-196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Nhiệ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ính sách đối ngoại và quan hệ Việt Nam - Lào (1986-1996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Thị Liê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ến đổi kinh tế xã hội ở xã Nam Hồng huyện Đông Anh-Hà Nội. (1981-1998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. 80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Văn Thành Cô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ật giáo Hải Phòng thời kỳ sau đổi mới  (1986-1999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Thu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á trình hình thành và phát triển của Làng Lòi (1965-1999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Thị Minh Nguyệ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ýa trình chuyển đổi mô hình HTX tiểu thủ công nghiệp ở Đại Đồng (Đông Sơn-ĐôngHưng-Thái Bình) từ 1988-199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ống Kiều O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tư tưởng quân sự của Hồ Chí Minh trước năm 194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Tr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cuộc kháng chiến chống thực dân Pháp của quân và dân Bất Bạt (1945-1954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Triệ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ững chuyển biến về kinh tế ở Phụng Thượng (Hà Tây) từ 1981-199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Ng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dục huyện Hải Hậu- Nam Định giai đoạn 1990 -199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Kiến Quố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ân dân Tiên Lăng đánh thắng trận càn  Claude (1953) của thực dân Pháp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Mai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nh nhân lịch sử trên Tạp chí Tri Tâ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Nam Ni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ững biến đổi về cơ cấu kinh tế - xã hội ở xã Vân Nội- Đông Anh- Hà Nôi từ 1988-199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Xuân Điề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Hải Phòng- Tấm gương phản ánh lịch sử Thành Phố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Thị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ại thương Việt Nam dưới thời Tự Đứ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848-1883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Bích Li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òng họ Doãn-Song Lăng. Sự tiếp nối truyền thống yêu nước và sự nghiệp giáo dục thời kỳ chống Pháp (trước khi có Đảng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ào Thị Chí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ủ Tịch Hồ Chí Minh với lực lưọng CAND trong thời kỳ kháng chiến chống Pháp (1945-1954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Việt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á trình xây dựng lực lượng trong cách mạng T.8 ở Yên Bái (1939-1945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Anh Tuấ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ến trường miền Đông Nam bộ năm 19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Thị Bích Th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ến đổi cơ cấu kinh tế - xã hội ở Ninh Hiệp thời kỳ 1981-199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Viết Nghĩ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m Phong tạp chí với vấn đề Tiếp xúc văn hóa Đông-Tây ở Việt Nam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Văn Na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ột số biến đổi về tình hình kinh tế xã hội của xã An Thọ - An Lão -Hải Phòng (1981-1998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Quang Bì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ến đổi cơ cấu kinh tế  xã hội ở làng Võng L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ừ năm 1988-199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iến Dụ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ến đổi cơ cấu kinh tế- xã hội ở làng Bình Đà - Hà Tây trong thời kỳ   1994-199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Mai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sản phẩm được chế tác từ cây cói ở Kim Sơn - Ninh B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Thị Thu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 thức địa phương về chăm sóc sức khỏe sinh sản của người Nùng Phàn Shình ở xã Hải Yến, Cao Lộc, Lạng Sơ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Thị Nam Thắ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tri thức tộc người với việc bảo vệ môi trường ở người  Nùng Phàn Slình xã Thiện Thuật, Bình Gia, Lạng Sơ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ý Thị Thanh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i trò của phụ nữ dân tộc Dao (xã Mỹ Bằng, Tiên Sơn, Tuyên Quang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Tú Quy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vai trò của phụ nữ Mạ trong văn hóa tộc người (huyện cát Tiên - Lâm Đồng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Thị Hiế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ự khôi phục lại ngôi chùa làng Đa Hội xã Châu Khê - Tiên Sơn- Bắc Ni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Thanh Bì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làng Tam Tảo ( xã Phú Lâm - Tiên Sơn, Bắc Ninh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Mai Kh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ề những “Con cái nhà Thánh”: Một tiếp cận dân tộc học đối với Đạo Mẫu và Đồng cố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oần Thị Tuyế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ạo then trong đời sống tâm linh của người Tày, Nung, Lạng S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ữu P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 truyền thống của người Sán Dìu xã Giáp Sơn, Lục Ngạn, Bắc Giang và sự nghiệp đổi mới đất nước ta hiện nay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Sâ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ẫu hệ Chăm và vị trí người phụ nữ trong xã hội Chăm BàNi ở Ninh Thuậ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ị Ngọc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ời sống cư dân làng Đăm (xã Tây Tựu, Từ Liêm, Hà Nội) từ sau ngay đổi mớ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. 91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Anh Tuấ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kết quả thám sát Bãi Làng-  Cù Lao Chàm  T.5/199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Ngọc Chấ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ật liệu kiến trúc ở di chỉ Hậu Lâu (hố II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Kim Đĩ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khai quật di chỉ Đình Tràng lần thứ IV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ạc Thúy Quỳ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ìm hiểu cuộc chiến tranh vùng Vịnh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0-1991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Trần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Mỹ - Nhật từ sau chiến tranh lạ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ũ Thị Ngọc Hâ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ầng lớp Samurai trong xã hội phong kiến Nhật Bả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Cẩm Th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Chính sách kinh tế mới” với quá trình vân động dân tộc ở Malayxia trong những năm 70-80 (của thế kỷ XX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Lan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ại hội XV của Đảng Cộng sản Trung Quốc.Những vấn đề lý luận cơ bả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 Thị Thu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i trò của các Torama Han trong tiến trình cẩi cách ở Nhật Bản giai đoạn 1853-186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oàn Kiều Dũ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hìn lại phong trào Duy Tân năm Mậu Tuất 1898 ở Trung Quốc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n Tiến Dũ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ùa và tín ngưỡng Phật giáo làng Chài (Võng La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nh Công Chí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àng Văn Lâm - Quá trình hình thành và phát triể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Đỗ Ngọc L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yện Thọ Xương (Hà Nội) đầu TK XIX qua tư liệu địa b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. 69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ị Nh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 tích và lễ hội làng Triều Khúc xã Tân Triều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nh Trì - Hà Nội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. 149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u Hiế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làm guốc ở làng Yên xá, Tân Triều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nh Trì - Hà Nội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. 67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Thá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người phụ nữ Khmer trong đời sống văn hóa tộc ng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Sơn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hội Chùa Bối Kh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Minh Tr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Ná Nhèm của người Tày ở Trấn Yên (Bắc Sơn - Lạng Sơ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Kim T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i trò của thầy Tào trong đời sống người Nùng Phàn - Slình ở Hải Yến - Cao Lộc - Lạng Sơ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 Văn Tù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ôn nhân cổ truyền của người Khmer ( ở ấp Tập Rèn, An Thới Hội (Kế Sách- Sóc Trăng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ểu Diệu Thú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ền Dâu và tục thờ Liễu Hạnh (Phố Hàng Quạt, P.Hàng Gai. Hà Nội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. 120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Thị Thanh Ng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ục lệ cưới xin và gia đình người Mường ( xã Mãn Đức - Tân Lạc - Hòa Bình 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Như Huyề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làm bún ở làng Phú Đô ở Mễ Trì - Từ Liêm - Hà Nộ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. 69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Mạnh Thắ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ương thức canh tác truyền thống , các tín ngưỡng liên quan đến nông nghiệp  của người Tày (Tân Văn - Tĩnh Gia, Lạng Sơ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Tú Quy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vai trò của phụ nữ Mạ trong văn hoá tộc người (huyện Cát Tiên – tỉnh Lâm Đồng)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. H. 199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Quốc Thà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điểm của Hồ Chí Minh về rèn luyện đạo đức cho cán bộ , đảng viên qua các tác phẩm của Người  trong thời kỳ 1945 - 1954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ải Hưng với sự nghiệp giáo dục đào tạo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Văn Na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ảng lãnh đạo công cuộc xây dựng chế độ dân chủ nhân dân trong thời kỳ tháng 9/1945 đến 12/1946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nh Ngọc Qu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lãnh đạo đổi mới sự nghiệp giáo dục đào tạo đại học giai đoạn 1986-199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Xuân P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Nghệ An lãnh đạo phát triển kinh tế nông nghiệp thời kỳ 1991 - 199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Chí Tu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Vĩnh Tường lãnh đạo nhân dân xây dựng lực lượng kháng chiến chống thực dân Pháp xâm lược ( 1946-1954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Đạt Nhất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tỉnh Hòa Bình lãnh đạo thực hiện chính sách đoàn kết dân tộc, tranh thủ lãnh đạo  trong kháng chiến chống thực dân Pháp  1945 -  1954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ận văn tốt nghiệp . H. 2000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anh Bì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ảng bộ Hà Nội lãnh đạo xây dựng lực lượng phòng không nhân dân thời kỳ 1965-1972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. 67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Đoàn Phượ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 Chí Minh với vấn đề dân tộc và dân chủ trong thời kỳ cách mạng 1930-1945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ịnh Văn Tiế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uyện Nga Sơn lãnh đạo tổ chức xây dựng và phát triển kinh tế thời kỳ đổi mới ( 1986 - 2000 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Luận văn tốt nghiệp . H. 2000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 Văn C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trại giam Ninh Khánh với việc xây dựng đội ngũ cán bộ từ  1975-  2000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âm Thị Ngọc Bí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lãnh đạo đấu tranh ngoại giao và vận động quốc tế trong kháng chiến chống Pháp (12/ 46-54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Minh Sâ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thị xã Cửa Lò lãnh đạo xây dựng và phát triển kinh tế - xã hội (1995-1999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n Đức Tu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tác cán bộ của đảng thời kỳ 1986 -1996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Anh C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lãnh đạo sự nghiệp công nghiệp hóa, hiện đại hóa nông nghiệp, nông thôn Việt Nam 1986 - 1996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ã Quí Đ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 Chí Minh với vấn đề nhà nước cách mạng Việt Nam ( từ quan điểm đến tổ chức thực tiễn  1919 -1946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Huy Hoà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Yên Thế lãnh đạo phát triển kinh tế xã hội thời kỳ 1986 - 20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oàn Hải Đă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huyện đảo Vân Đồn lãnh đạo công cuộc đỏi mới kinh tế 1986-20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Đức C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ẩng bộ huyện Châu Giang - Hưng Yên lãnh đạo phát triển kinh tế thời kỳ 1986-199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Thanh C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quận Hai bà Trưng lãnh đạo sự nghiệp xây dựng và phát triển kinh tế - xã hội 1991- 20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ận văn tốt nghiệp . H. 2000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ậ Quang Giả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ồ Chí Minh với việc xây dựng khối đại đòan kết dân tộc trong kháng chiến chống Pháp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iế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ảng bộ huyện Đan Phượng- Hà Tây  lãnh đạo xây dựng và phát triển kinh tế - xã hội  (1991 - 2000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Ngọc Liê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Gia Lâm lãnh đạo sản xuất tiểu thủ công nghiệp thời kỳ đổi mới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. 74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ải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Sơn Tây lãnh đạo quá trình cải cách ruộng đất ở địa phương (1955 - 1957)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ũ Xuân Đạ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ảng bộ thành phố Nam Định với sự nghiệp Giáo dục - Đào tạo thời kỳ 1986-1996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Vũ Hải Hằ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ông gian lịch sử văn hóa Phủ Dầy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Lệ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ảnh hưởng của văn hóa phương Tây tới nữ giới Hà Nội trước năm 1945 (qua báo Phong Hóa ngày nay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. 79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 Văn Duẩ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t hôn nhân gia đình trong “Quốc triều hình luậ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ận văn tốt nghiệp . H. 2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Quang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à Lũ xưa và na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Thị Th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ỹ Thắng từ truyến thống đến hiện đạ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ơng Đức P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àng nghề thủ công truyền thống ở La Xuyên (Y  Yên - Nam Đị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ận văn tốt nghiệp . H. 2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ã Trọng Hư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ẫu Liễu và quần thể di tích lễ hội Phủ Dẫ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Thị Bích H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truyền thống văn hóa của đồng bào công giáo Nam Định hiện na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o Thị H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vầ các phố cũ có chữ “Hàng”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ở Vị Hoàng cuối thế kỷ XIX đầu TK.XX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ùi Thị Thanh Nhà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àng khoa bảng Tả Thanh Oai (Thanh trì  -  Hà Nội 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. 97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ặng Ngọc Tuấ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ã Liên Bảo - Quê hương Trạng nguyên Lương Thế Vi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Ngọc Tuâ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ã Liên Bảo – Quê hương trạng nguyên lương Thế Vi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Lê P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àng Dương A - Quê hương Trạng nguyê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iền ( truyền thống đến 1975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Thị S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àng nghề giò chả Ước lễ ( Tân ước - Thanh Oai - Hà Tây 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Văn C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àng Dương Lôi và vấn đề quê hương của Lý Công Uẩ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oàn Thị Th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ã Trung Thành từ truyền thống đến hiện đạ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iến Đạ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hiên cứu dòng họ khoa bảng - một cách tiếp cận truyền thống văn hóa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iến Đạ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hiên cứu dòng họ khoa bảng - một cách tiếp cận truyền thống văn hóa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iến S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ời sống kinh tế và văn hóa ở làng hoa Vị Khê (Điền Xá - Nam Trực - Nam Định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Minh Thắ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đời sống tâm linh của cư dân các xã ven sông Đáy - huyện Y Yên- Nam Đị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Thị Huyề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ột vầi nét trong văn hóa ứng xử Hội 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nh Đức Tiế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ụm di tích làng Phú Gia và lễ hội chính của nó 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ận văn tốt nghiệp. H. 200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L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ần thể di tích đình chùa Hà Dịch Vọng - Cầu Giấy - Hà Nộ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. 70 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Hà H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ễ hội Lệ Bà Thu Bồn - Bô Bộ phu nhân ở Quảng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Xuân Tà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hội truyền thống ở huyện Thanh Trì: Thực trạng và giải pháp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Bích Ngọ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ời sống văn hoá và tín ngưỡng làng Lạc Đạo, xã Hồng Quang, huyện Nam Trực, tỉnh Nam Đị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Khắc H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ưng Đạo Đại Vương Trần Quốc Tuấn và hiện tượng tín ngưỡng Đức Thánh Trầ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anh Bì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tục thờ thần Câu Mang ở Minh Thuận (Vụ Bản - Nam Định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oàn Thị 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ung Quốc với vấn đề ra nhập tổ chức thương mại thế giới  WT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í Văn Khá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quốc tế của Nhật Bẩn trong những năm cuối thời kỳ Mạc Phi ED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ạc Đình T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ính sách của các nước Nhật Bản, Trung Quốc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ỹ đối với ASEAN từ 1990 đến nay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ô Thị Thanh Thú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an hệ Trung Quốc - ASEAN những năm 1990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ận văn tốt nghiệp . H. 2000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ăng Thị Thanh Thủ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nguyên nhân thành công của nền kinh tế Nhật Bản sau chiến tranh thế giới thứ II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Thị Thu Hườ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ương triều Mogôn - Quá trình xây dựng và vị thế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Khánh Th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ính sách châu Á - Thái Bình Dương của chính quyền Bill Clinton 1993-20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ị Thu Ho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Việt - Mỹ trước và sau cách mạng T8/ 1945 (1944-1946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ận văn tốt nghiệp . H.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ạm Thanh Bằng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Thái Lan - Việt Nam trong tiến trình phát triển của ASEAn trong những năm 9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oá luận tốt nghiệp. H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Ho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á trình công nghiệp hoá ở Nhật Bản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hoá luận tốt nghiệp. H 2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hanh Huyề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ìm hiểu nghề đúc chuông đồng (Xã Xuân Tiến - huyện Xuân Trường - tỉnh Nam Định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hoá luận tốt nghiệp. H 20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Thị Thuý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 người và môi trường vấn đề khai thác nguồn tài nguyên ở vùng cửa sông ven biển (trường hợp xã Giao Lâm, Giao Thuỷ, Nam Định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hoá luận tốt nghiệp. H 20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Anh Ho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ột vài quan sát dân tộc học về đời sống ngư dân vùng cửa sông Ninh Cơ (Nam Định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hoá luận tốt nghiệp. H, 2000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Minh A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òng họ và quan hệ dòng họ của người Việt ở làng Hoành Nha (Giao Thuỷ - Nam Định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oá luận tốt nghiệp. H,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âu Thu Tâm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 đình và hôn nhân của người Việt ở làng Duyên Thọ, xã Giao Nhân (Giao Thuỷ - Nam Định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hoá luận tốt nghiệp. H, 2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Huy Dũng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ín ngưỡng dân gian của người Thái ở huyện Thường Xuân - Thanh Ho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oá luận tốt nghiệp. H,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3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Minh Phúc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i trò của dòng họ trong đời sống cư dân làng Bối Khê (Tam Hưng - Thanh Oai - Hà Tây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oá luận tốt nghiệp. H, 20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3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ỗ Hoa Quyên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ước đầu tìm hiểu luật tục của người Tày ở huyện Chiêm Hoá - Tuyên Qua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oá luận tốt nghiệp. H, 20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3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ơng Thị Hương Giang  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hề trồng đào ở Nhật Tân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oá luận tốt nghiệp. H, 20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3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g Chiến Thuật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nghiệm dân gian của việc bảo vệ tài nguyên môi trường của đồng bào các dân tộc ở huyện Chợ Đồn (Bắc Cạn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hoá luận tốt nghiệp. H, 2000 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3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rường Phú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 hộ trong nông thôn Việt Nam thời kỳ đổi mới (1981-2000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oá luận tốt nghiệp. H, 20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3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 Thị Thu Hương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ề làm trống ở làng Đọi Tam (xã Đọi Sơn - huyện Duy Tiên - tỉnh Nam Hà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oá luận tốt nghiệp. H, 20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3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ùng Minh Chương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ười Mường ở xã Hoà Thắng (Buôn Mê Thuật - Đắc Lắc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oá luận tốt nghiệp. H, 200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-CN/154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4" w:footer="720" w:bottom="1134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6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01:00Z</dcterms:created>
  <dc:creator>BHT</dc:creator>
  <dc:description/>
  <cp:keywords/>
  <dc:language>en-US</dc:language>
  <cp:lastModifiedBy>Lenovo1</cp:lastModifiedBy>
  <cp:lastPrinted>2004-12-27T16:44:00Z</cp:lastPrinted>
  <dcterms:modified xsi:type="dcterms:W3CDTF">2016-08-12T08:08:00Z</dcterms:modified>
  <cp:revision>106</cp:revision>
  <dc:subject/>
  <dc:title>TT</dc:title>
</cp:coreProperties>
</file>