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tbl>
      <w:tblPr>
        <w:tblW w:w="13716" w:type="dxa"/>
        <w:jc w:val="left"/>
        <w:tblInd w:w="-113" w:type="dxa"/>
        <w:tblLayout w:type="fixed"/>
        <w:tblCellMar>
          <w:top w:w="0" w:type="dxa"/>
          <w:left w:w="108" w:type="dxa"/>
          <w:bottom w:w="0" w:type="dxa"/>
          <w:right w:w="108" w:type="dxa"/>
        </w:tblCellMar>
      </w:tblPr>
      <w:tblGrid>
        <w:gridCol w:w="959"/>
        <w:gridCol w:w="2977"/>
        <w:gridCol w:w="6378"/>
        <w:gridCol w:w="1276"/>
        <w:gridCol w:w="1134"/>
        <w:gridCol w:w="992"/>
      </w:tblGrid>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T</w:t>
            </w:r>
          </w:p>
        </w:tc>
        <w:tc>
          <w:tcPr>
            <w:tcW w:w="29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tc>
        <w:tc>
          <w:tcPr>
            <w:tcW w:w="63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ề tài luận văn / khoá luận  </w:t>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Phụ lục</w:t>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Ký hiệu</w:t>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Thị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ai trò của người phụ nữ Thái trong đời sống văn hoá cộng đồng (huyện Thường Xuân – Thanh Hoá)</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391"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ức Hù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ợ vùng cao Bắc Hà -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ề trồng hoa cây cảnh ở làng Đông Tác (phường Đông Thọ - thành phố Thanh Ho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0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Liễ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u di tích mộ táng văn hoá Sa Huỳnh ở gò Mả Vôi (huyện Duy Tiên - tỉnh Quảng Nam)</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Thị Hằ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ễ hội làng Giàn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ăng Ti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ứ Đông (Hải Dương) thế kỷ XIX qua ghi chép của sử sách triều Nguyễ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Khắc Phúc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thuỷ sản Nam Định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tế thương mại Nam Định trong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rần C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đổi mới hợp tác xã nông nghiệp ở Minh Tân (Vụ Bản - Nam Định) từ 1988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0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Văn Huyê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Chủ trương, chính sách xây dựng kinh tế ở Nam Định trong giai đoạn 1954 - 197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0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à Hả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phối hợp giũa mặt trận chính diện và mặt trận vùng sau lưng địch trong chiến dịch Hoà Bình (Đông Xuân 1951 -195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u Hươ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tổ chức di dân xây dựng kinh tế mới ở Nam Định từ 1986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Minh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biến đổi trong kinh tế nông nghiệp Nam Định (1986 - 1999)</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Hồng Chỉ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ổi mới giáo dục cấp I, II ở quận Đống Đa (1990 - 199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Quang Thiệ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ân dân thành phố Nam Định với cuộc chiến đấu chống chiến tranh phá hoại của không quân, hải quân Mỹ</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anh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một số vấn đề về đạo đức trong tư tưởng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Quốc Đ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Chí Minh với Cách mạng tháng Tám</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ều Tuấ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lúa gạo ở Việt Nam (giai đoạn 1939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Mỹ H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chủ trương khoán nông nghiệp ở Vĩnh Phúc những năm 6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của bộ đội công binh trong chiến dịch Tây Nguyê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 Quốc Tuấ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biến đổi về quan hệ ruộng đất ở đồng bằng sông Hồng từ khoán 10 (1988) đến 1998</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inh Diệ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ăng suất lúa ở đồng bằng sông Hồng từ 1958 - 1998</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ương Ngọc Lo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ao thông vận tải Nam Định (1954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Ngọc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Hồ Chí Minh với vẫn đề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0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Lệ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ời sống của người dân lao động ở Bắc Kỳ thời kỳ 1930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Quốc Đ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công giáo và dân tộc trong KCCP ở miền Bắ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Quỳnh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nữ Thủ đô với các phong trào xã hội thời kỳ đổi mớ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Duy Hư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inh Thuận từ truyền thống đến hiện đại. 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Thu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Tổng công ty xây dựng công trình giao thông 8 trong 10 năm đổi mới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i Kim Pho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hệ thống các trường PTTH dân lập ở Hải Phòng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Đình Bả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ởi nghĩa Yên Bá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 Hồ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tế xã hội ở thị xã Móng Cái từ 1989 - 199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0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864"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Quang Hư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g Ninh trong chiến tranmh phá hoại của đế quốc Mỹ lần thứ 2 - 197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uấn Đạ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an Bội Châu với công cuộc vận động đồng bào công giáo chống Pháp đầu thế kỷ XX</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m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đội ngũ công nhân Hà Nội trong giai đoạn công nghiệp hoá, hiện đại hoá (1986 - 1999)</w:t>
            </w:r>
          </w:p>
          <w:p>
            <w:pPr>
              <w:pStyle w:val="Normal"/>
              <w:jc w:val="both"/>
              <w:rPr/>
            </w:pPr>
            <w:r>
              <w:rPr>
                <w:rFonts w:cs="Times New Roman" w:ascii="Times New Roman" w:hAnsi="Times New Roman"/>
                <w:sz w:val="26"/>
                <w:szCs w:val="26"/>
              </w:rPr>
              <w:t>Khoá luận tốt nghiệp. H, 2000. 66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Hoà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vơ vét, bóc lột kinh tế của phát xít Nhật ở Việt Nam trong CTTG II (1939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Kim Se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Lực lượng quân sự địa phương trong KCCP ở tỉnh Ninh Bình (1946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Việt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ng Phương Mỹ - truyền thống và hiện t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Thuỳ H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am Định trong sự nghiệp thống nhất đất nước của Đinh Bộ Lĩnh</w:t>
            </w:r>
          </w:p>
          <w:p>
            <w:pPr>
              <w:pStyle w:val="Normal"/>
              <w:jc w:val="both"/>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Duy Điệp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truyền thống văn hoá tổng Tử Đô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uấn Hư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ùng đất Thuỷ Đường từ truyền thống đến hiện t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ình Hù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àn Thắng - Tiến Minh từ truyền thống đến hiện tạ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Lệ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Mỹ - Thái Lan từ 1954 đến 1967</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ặng Thị Thuý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phát triển của mối quan hệ Việt Nam - Trung Quốc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Thị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Việt - Mỹ trong những năm 9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iến Hiế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triển vọng lần thứ hai với quá trình vận động dân tộc ở Malai xia (1991 -  2000)</w:t>
            </w:r>
          </w:p>
          <w:p>
            <w:pPr>
              <w:pStyle w:val="Normal"/>
              <w:jc w:val="both"/>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rọng Đạ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iệc sử dụng chuyên gia nước ngoài trong thời kỳ cải cách Minh Trị (1868 - 19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hư Hu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rung Quốc - Liên Xô trong những năm 5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anh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ễ hội ven biển vùng duyên hải trung và nam Trung bộ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Ái Vâ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i trò của thực vật trong bữa ăn thường ngày của người Việt châu thổ Bắc Bộ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Hả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n thờ quan lớn Tuần Tra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Lệ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gian văn hoá làng Keo</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Thị Hồng S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hoá làng Đăng - một vài đặc trư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ức Thánh Từ Đạo Hạnh với Phật giáo Việt Nam thời L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anh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n Gin (làng Hiệp Luật - xã Nam Dương - huyện Nam Trực - tỉnh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Nguyễn Thanh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ở Nam Định ở Hà Nộ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 101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oài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ô thị Hải Phòng - Lịch sử hình thành và bước đầu đô thị hoá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ỳ D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ời sống ngư dân thuỷ cư vùng vịnh Hạ Long (Những tìm hiểu bước đầ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Thanh Tâm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nghề sơn ở làng Ngọ Trang (xã Liên Minh – Vụ Bản -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Bíc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ài nét văn hoá ẩm thực Hội An (Quảng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Hoài T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một vài món quà đặc sản ở thành phố Nam Định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Diệu Tr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bữa ăn của cư dân làng ven biển (qua khảo sát làng Xuân Thiện - xã Giao Xuân - huyện Giao Thuỷ -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iế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việc sử dụng nước và nhà vệ sinh ở xóm Vân Tiến (Vân Cát - Vụ Bản -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Cao Thanh 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Giao Cù thời đổi mới (những biến đổi về kinh tế và thổ cư) từ 1986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Thu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Yếu tố thực vật trong đời sống văn hoá Việt Nam cổ truyền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Ch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giảm tô, giảm tức trong KCCP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Phương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Sóc Sơn lãnh đạo thực hiện công cuộc xây dựng và phát triển KT - XH của huyện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ại Thuý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Đông Anh lãnh đạo công tác xây dựng và phát triển văn hoá thời kỳ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N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ứ Kỳ - Hải Dương thực hiện nhiệm vụ xây dựng đảng trong thời kỳ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cuộc vận động quốc tế và đấu tranh ngoại giao thời kỳ 1951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ồng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Đông Anh lãnh đạo sự nghiệp phát triển kinh tế theo đường lối đổi mới của Đảng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inh Thắ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công tác thanh niên trong Kháng chiến chống thực dân Pháp và can thiệp Mỹ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ữu C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Quốc Oai lãnh đạo sự nghiệp giáo dục đào tạo thời kỳ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Kim N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và mối quan hệ giữa Cách mạng Việt Nam và Cách mạng thế giới giai đoạn 1930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anh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Tĩnh lãnh đạo phát triển kinh tế mười năm sau ngày tái lập tỉnh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ố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lãnh đạo công cuộc đấu tranh chống giặc ngoài thù trong giữ vững thành quả cách mạng thời kỳ 1945 – 1946</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uất Duy Dũ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Đảng bộ Phú Thọ trong thời kỳ phát triển kinh tế 5 năm lần thứ nhất ((1961 - 196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Trần Thị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cuộc cải cách giáo dục phục vụ kháng chiến (1950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ang V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ghệ An lãnh đạo phát triển sự nghiệp giáo dục đào tạo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ất Đạ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đấu tranh ngoại giao và vận động quốc tế thời kỳ 12/1946 - 195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ồ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Đan Phượng lãnh đạo sản xuất tiểu thủ công nghiệp trong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Thị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Yên Bình lãnh đạo công tác dân số và kế hoạch hoá gia đình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Minh H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oà Bình lãnh đạo thực hiện chính sách dân tộc của Đảng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công tác tư tưởng thời kỳ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iến Dũ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Sóc Sơn lãnh đạo thực hiện chương trình xoá đói giảm nghèo ở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nh Thị Hồng Như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huỷ Nguyên lãnh đạo xây dựng và phát triển KT - XH thời kỳ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Cao Phúc</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Tây lãnh đạo phát triển giáo dục phổ thông giai đoạn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Minh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ũ Thư lãnh đạo phát triển kinh tế nông nghiệp thời kỳ đổi mới 1986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Văn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Yên Hưng lãnh đạo phát triển sự nghiệp giáo dục đào tạo giai đoạn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Hươ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giữa cách mạng Việt Nam và cách mạng thế giới giai đoạn 1920 - 1930</w:t>
            </w:r>
          </w:p>
          <w:p>
            <w:pPr>
              <w:pStyle w:val="Normal"/>
              <w:jc w:val="both"/>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Gia Lâm lãnh đạo hoạt động công đoàn và đội ngũ công nhân trong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Quang Thục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Đảng bộ huyện Mỹ Đức lãnh đạo công cuộc đổi mới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Trí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Hoa Lưu (Ninh Bình) thực hiện công tác vận động thanh niên trong những năm 1995 - 2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Duy Hiể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biến đổi về KT - XH ở xã Ngọc Mỹ (Quốc Oai - Hà Tây) thời kỳ 1988 - 2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Mừ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hề ươm nuôi cá giống ở xã Mão Điền - Thuận Thành - Bắc Ni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á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vài nét về tôn giáo ở Bắc Ninh thời kỳ sau đổi mới (1986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ải Q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nh hình ruộng đất và kinh tế nông nghiệp ở Hải Phòng - Kiến An trong thời kỳ KCCP (1946 - 195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ương nghiệp thành phố Nam Định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uấn Sơ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biến đổi cơ cấu KT - X H xã Yên Trung - Ý Yên - Nam Định (1988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anh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Chợ lao động” ở Hà Nộ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 80 tr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Minh Tứ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ã Quỳnh Lưu (Nho Quan - Ninh Bình) trong kháng chiến chống thực dân Pháp (1946 - 1954)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ế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Hồ Chí Minh với miền Nam</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Văn Tạo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kinh doanh của tư sản Việt Nam tại Hải Phòng trước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Se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ông trường Đồng Giao trong quá trình chuyển đổi cơ chế quản lý kinh tế (198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ọc Ho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uộc đấu tranh về tự do báo chí trên báo Dân Chúng (1938 - 1939)</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ồng Ch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ường Thành Chung (Nam Định)  - trung tâm giáo dục và phong trào yêu nước những năm 1920 - 194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ài khía cạnh về sự chuyển biến đời sống văn hoá - tôn giáo của đồng bào công giáo Nam Định hiện nay (qua khảo sát vấn đề nghi lễ và lối số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Thanh Tâ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cơ cấu KT - XH ở xã Song Hồ (Thuận Thành - Bắc Ninh) trong 10 năm đổi mới (1990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Xuân C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tôn giáo trong các khuynh hướng tư tưởng Việt Nam đầu XX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 Thị T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giáo dục Đông Anh trong 10 năm đổi mới (1990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trạng kinh tế, văn hoá, xã hội của xã Thạch Xá - Thạch Thất - Hà Tây trong 15 năm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ào Mạnh Tưở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hình thành và phát triển các trường đại học, cao đẳng và chuyên nghiệp ở Việt Nam từ cuối XIX đến Cách mạng tháng Tám/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 Thị Nhẫ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kinh tế xã Việt Hùng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nh Thị Thanh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ề đúc ở làng Phương Mỹ (xã Mỹ Đồng - huyện Thuỷ Nguyên - thành phố Hải Phòng)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Xuân Hoá</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tri thức dân gian về sử dụng và bảo vệ tài nguyên đất của người Thái đen (xã Mường Bon – Mai Sơn - Sơn La)</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ông Văn Tuyể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hoá vật chất của người Cao Lan ở xã Thiện kỵ (huyện Hữu Lũng - Lạng Sơ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Văn K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ê hội Phồn Xương (Yên Thế - Bắc Gia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Thị Bích L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ôn nhân và gia đình của người HMông ở bản Trung Sơn ((xã Quang Sơn - huyện Đồng Hỷ - tỉnh Thái Nguyê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hĩa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n giáo, tín ngưỡng của người HMông ở Bắc Hà -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ng động kinh tế - xã hội của người phụ nữ (Nghiên cứu trường hợp những người phụ nữ buôn bán thuỷ, hải sản ở xã Thịnh Long - Hải Hậu - Nam Đị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rung Dũ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du lịch ở bãi biển Thịnh Long và tác động của nó lên môi trường tự nhiên và xã hộ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rung B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iết chế dòng họ người HMông tại xã Bản Phố - huyện Bắc Hà - tỉnh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uyề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ôn nhân của người Tày ở xã Quảng Chu - huyện Chợ Mới - tỉnh Bắc Cạ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Minh Thuậ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o và Tào trong đời sống người Nùng Phàn Slình ở Bình Giã - Lạng Sơ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uyệt Ch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ai trò của trường phổ thông dân tộc nội trú Lào Cai đối với việc đào tạo nguồn nhân lực của tỉ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Phương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phong tục tập quán về sinh đẻ và nuôi dạy con cái của người Thái ở xã Xuân Lẹ (huyện Thường Xuân - Thanh Ho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Mạnh Hù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on người và đất đai: những biến đổi trong khai thác nguồn tài nguyên đất ở một thị trấn ven biển huyện Hải Hậu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Mù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ề điêu khắc ở làng Bảo Hà (xã Đông Minh - huyện Vĩnh Bảo - Hải Phò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Anh Tuấ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ảo sát nhà ở của người HMông  (Sa Pa - Lào Ca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ổng Minh Hằ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tri thức tộc người với vấn đề bảo vệ môi trường của người Thái xã Xuân Lẹ - huyện Thường Xuân - Thanh Hoá</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Quốc Khươ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kinh tế của người HMông qua quá trình chuyển đổi kinh tế hiện nay ở miền núi (qua khảo sát người HMông ở xã suối Giàng - huyện Văn Chấn - tỉnh Yên Bá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các tục lệ cưới xin của người Thái ở xã Xuân Lẹ - huyện Thường Xuân - Thanh Hoá</w:t>
            </w:r>
          </w:p>
          <w:p>
            <w:pPr>
              <w:pStyle w:val="Normal"/>
              <w:jc w:val="both"/>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Xuân Hù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lễ hội bưa lừa của người Phàn Slình (huyện Bình Gia - Lạng Sơn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Ba Liễ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ục thờ tứ pháp ở vùng Luy Lâu (Thuận Thành - Hà Bắc) và một số vùng phụ cậ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a đình và hôn nhân của người Việt theo đạo Thiên Chúa ở làng Yên Mỹ (thị trấn Xuân Hoà - Mê Linh - Vĩnh Phú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nh Tuấn Ngọc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hai quật di chỉ nam Thổ Sơn (11/2000) ở thành phố Đà Nẵ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Thành Nội (Luy Lâu) năm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inh Nguyệ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di tích văn hoá Sa Huỳnh ở Hội A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Văn Hiế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khảo cổ học Khu Đường lần thứ h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ế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h mạng công nghiệp Anh và ảnh hưởng của nó đối với sự phát triển của CNTB Anh thế kỷ XVIII - nửa đầu XIX</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ăn C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vài nhận xét so sánh hai cuộc cách mạng ở Mỹ và ở Pháp trong thế kỷ XVII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rí Duẩ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của Liên Bang Nga với các nước Đông Bắc Á từ 1993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ịnh Trung Hả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đầu tìm hiểu quá trình hình thành và phát triển của phái Nho gia ở Trung Quốc thời Cổ trung đ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rọng Hoà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biến đổi kinh tế ở Nhật Bản thời kỳ Minh Trị (1868 - 191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ọc L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Việt Nam và Nhật Bản trong những năm 9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L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ế kỷ khai sáng và ảnh hưởng của nó đối với cuộc Cách mạng tư sản Pháp 1789</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đối ngoại của Nhật Bản thời kỳ Minh Trị (1868 - 191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rọng Ho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dịch phản công đường 9 Nam Lào (từ 31/01 - 23/3/197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ế Diễ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dịch phản công đánh bại cuộc hành quân “Toàn thắng 1 - 71NB ở Đông bắc Căm Pu Chia” (4/02 - 31/5/197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Thị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ị trí của người Hoa trong nền kinh tế Liên bang Malai xia (1957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rường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dịch phòng ngự Cánh đồng Chum - Xiêng Khoảng (21/5/1975 - 15/11/197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Vũ Thị Thu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ộc khủng hoảng tài chính, tiền tệ ở Thái Lan và các biện pháp khắc phục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Ngâ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nh hình xã hội Căm Pu Chia thời kỳ “Cam Pu Chia dân chủ”</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Minh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ặc điểm phát triển CNTB ở Singapore</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im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phát triển KT - XH của Inđônêxia từ khi giành được độc lập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uý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ạo Phật ở các nước Đông Nam Á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uý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ạo Phật ở các nước Đông Nam Á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Hồng Tha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Ảnh hưởng của văn hoá Ấn Độ ở Đông Dương thời kỳ Cổ trung đ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Vũ Thị Quỳnh Tra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on đường phát triển của vương quốc Cam Pu Chia từ 1993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Thu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số xu hướng cơ bản phát triển KT - Xã hội của ASEAN từ những năm 70 trở lại đ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ức Cườ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ác động của Mỹ, Liên Xô tới quan hệ quốc tế ở khu vực Đông Nam 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1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m Thị Thu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hình thành các giai đoạn phát triển của ASEA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u Huy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uộc khủng hoảng tài chính tiền tệ ở Thái Lan và các biện pháp khắc phục. 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uy Đồ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i trò của người Hoa trong sự phát triển kinh tế - xã hội của Malai xia</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Trí Thà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khảo cổ học Vườn Chuối lần thứ 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 Thị Hương Gia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ang trí kiến trúc bằng đất nung ở tháp Sùng Thiện Diên Linh (Duy Tiên - Hà Nam)qua cuộc khai quật 20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Văn Triệ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Chùa Gio lần thứ 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Anh Thư</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i tích chùa Thanh Ni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Thị Hồng Điệp</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an Đại Doãn với vấn đề làng xã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Khuyê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số yếu tố văn hoá làng Lỗ Xá từ truyền thống đến hiện t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Danh Huấ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ê hương họ Khúc trên đất Hồng Châu</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962"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ch Thị Ho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ng Xuân Úc từ truyền thống đến hiện đ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Hồng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nh hình ruộng đất và kinh tế nông nghiệp huyện Thanh Trì (Hà Nội) nửa đầu thế kỷ XIX</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 . 154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Thuậ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 lễ ma chay của người Dao đỏ xã Bản Qua (huyện Bát Xát -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Q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a văn trên vải của người HMông Lềnh ở Sa Pa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ục hôn nhân cổ truyền của người HMông trắng (bản Hô Pù B, xã Hố Mít, huyện Than Uyên - Lào C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Hồng T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Ảnh hưởng của văn hoá Ấn Độ ở Đông Dương trong thời kì cổ trung đại. 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K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ục thờ cúng của người Hà Nhì ở huyện Bát Xát - Lào Ca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Dũ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Nhật Bản - Triều Tiên thời kỳ Tokugawa</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Ngọc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óng góp của Việt Nam vào hoạt động của ASEAN từ 1995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Thị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hương mại Việt Nam - Hoa Kỳ từ những năm 90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ương Thượng : từ làng lên phố</w:t>
            </w:r>
          </w:p>
          <w:p>
            <w:pPr>
              <w:pStyle w:val="Normal"/>
              <w:jc w:val="both"/>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Cao Q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p với lễ hội Đồng Kỵ ngày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khảo sát thực trạng chèo cổ thời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nh hình gia phả ở làng Đông Ngạc (Từ Liêm - Hà Nộ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 10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Quang Chắ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ợ rong ở Hà Nội - khía cạnh văn hoá, xã hộ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 92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Thị Thanh Nhà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Lương Sơn lãnh đạo thực hiện chương trình xoá đói giảm nghèo ở địa phương thời kỳ 1992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Đoan Hùng thực hiện nhiệm vụ xây dựng đảng thời kỳ đổi mớ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m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Giang lãnh đạo nông dân thực hiện các nhiệm vụ kinh tế - xã hội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Thu Hi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ghệ An lãnh đạo nhân dân thực hiện nhiệm vụ xoá đói giảm nghèo giai đoạn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T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Ứng Hoà lãnh đạo công cuộc đổi mới kinh tế nông nghiệp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ầm Đinh Hoa Quỳ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Phù Yên lãnh đạo xây dựng và phát triển kinh tế - xã hội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inh Bình lãnh đạo sự nghiệp giáo dục phổ thông 1992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uy Toá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Đảng bộ Hà Giang lãnh đạo thực hiện chương trình nâng cao dân trí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ức T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Nghi Lộc lãnh đạo phát triển giáo dục đào tạo giai đoạn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ụ Bản lãnh đạo thực hiện công tác xây dựng đảng trong thời kỳ đổi mơí 1986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Quế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công cuộc đấu tranh trên mặt trận văn hoá trong 15 năm đầu của thời kỳ đổi mới (1986 - 2000)</w:t>
            </w:r>
          </w:p>
          <w:p>
            <w:pPr>
              <w:pStyle w:val="Normal"/>
              <w:jc w:val="both"/>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an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củng cố và phát triển tổ chức cơ sở đảng của Đảng bộ thị xã Phủ Lý (Nam Hà) trong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Hoà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ành phố Thái Nguyên thực hiện nhiện nhiệm vụ xây dựng tổ chức cơ sở Đảng thời kỳ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ưng Yên lãnh đạo phát triển kinh tế 5 năm sau ngày tái lập tỉnh 1997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thực hiện nhiệm vụ xây dựng đội ngũ phát triển đảng viên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ùng Thị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uyên Quang lãnh đạo thực hiện công tác phát triển giáo dục, đào tạo thời kỳ 1991 - 2001</w:t>
            </w:r>
          </w:p>
          <w:p>
            <w:pPr>
              <w:pStyle w:val="Normal"/>
              <w:jc w:val="both"/>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ị Khánh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ành phố Việt Trì thực hiện nhiệm vụ xây dựng đảng thời kỳ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Th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An Lão lãnh đạo phát triển giáo dục phổ thông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uyền Tra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Giang lãnh đạo thực hiện nhiệm vụ xoá đói giảm nghèo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ặng Thị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am Định lãnh đạo phát triển kinh tế thời kỳ 1997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Công Hữ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Hà Giang lãnh đạo công tác xây dựng tổ chức cơ sở đảng trong sạch, vững mạnh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Lương Diệ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an điểm của Hồ Chí Minh về mối quan hệ giữa Đảng CSVN và nhân dân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Tố Lo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Lai Châu lãnh đạo phát triển giáo dục phổ thông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Duy M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ậu phương miền Bắc trong cuộc chiến tranh phá hoại lần thứ 2 của Đế quốc Mỹ 197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ọc 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giáo dục Lào Cai trong 10 năm đổi mới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T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ông nghiệp Lào Cai 10 năm đổi mới và phát triể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ậ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chuyển đổi hợp tác xã nông nghiệp ở Phù Lộc (Từ Sơn - Bắc Ninh ) từ 1988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Thị Gấm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ụ lộn xộn ở xã Quỳnh Hoa - Quỳnh Phụ - Thái Bình năm 1997</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Thu Hoà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Chính phủ nước Việt Nam DCCH và công cuộc xây dựng, phát triển kinh tế tiểu thủ công nghiệp và công nghiệp trong KCCP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Thu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lao động ngoại tỉnh ở Hà Nội (1986 - 2001) qua khảo sát thực tế</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9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ải Y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chuyển biến về đời sống văn hoá, xã hội của đồng bào công giáo tỉnh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ăn V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biến đổi về kinh tế, xã hội và văn hoá của người công giáo xã Giao Lạc (huyện Giao Thuỷ - Nam Định) từ đổi mới đến nay</w:t>
            </w:r>
          </w:p>
          <w:p>
            <w:pPr>
              <w:pStyle w:val="Normal"/>
              <w:jc w:val="both"/>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hư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hề xe ôm ở Hà Nội (1989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 74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huỷ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ề rèn truyền thống ở làng Vân Chàng trong thời kỳ hiện đạ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uyế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giao thông vận tải Lào Cai 10 năm đổi mới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iều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kinh tế biển Nam Định thời kỳ đổi mới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L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trương, chính sách xây dựng và phát triển kinh tế nông nghiệp của nhà nước Việt Nam thời kỳ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2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anh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chuyển biến trong quan hệ sở hữu ruộng đất ở châu thổ Bắc Kỳ đầu thế kỷ XX đến trước Cách mạng tháng Tám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Quốc Đ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dịch Trần Hưng Đạo (25/12/1950 - 17/01/195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hánh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âm nghiệp Lào Cai 10 năm xây dựng và phát triể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Duy M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ậu phương miền Bắc trong cuộc chiến tranh phá hoại của đế quốc Mỹ 197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2</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Ánh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Hải Dương lãnh đạo thực hiện và phát triển sự nghiệp y tế trong thời kỳ 1997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ịnh Minh Tuấ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Yên Bái lãnh đạo thực hiện chương trình xoá đói giảm nghèo đối với vùng cao, đồng bào dân tộc thiểu số ở địa phương thời kỳ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Thị Tiến Thà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oà Bình lãnh đạo phát triển kinh tế trang trại giai đoạn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Đảng bộ tỉnh Khánh Hoà lãnh đạo phát triển kinh tế du lịch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 Vũ Tuy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Vĩnh Phúc lãnh đạo xây dựng phát triển kinh tế thời kỳ 1997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uy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ưng Yên lãnh đạo phụ nữ thực hiện xoá đói giảm nghèo giai đoạn 1997 - 20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Đông Hưng lãnh đạo cuộc kháng chiến chống Pháp và xây dựng tổ chức cơ sở Đảng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huý Ho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ảng bộ Hà Nam lãnh đạo phát triển giáo dục đào tạo sau ngày tái lập tỉnh 1997 - 2002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ương Đình Hiệ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Ân Thi lãnh đạo phát triển KT - XH thời kỳ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ỗ Thị Thanh Lo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Tây lãnh đạo công tác Đoàn và phong trào thanh niên thời kỳ 1991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â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sự lãnh đạo của Đảng bộ huyện Sơn Dương (Tuyên Quang) về phát triển kinh tế nông, lâm nghiệp theo hướng công nghiệp hoá, hiện đại hoá từ 1996 đến 200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ành Đ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ứ Kỳ (Hải Dương) lãnh đạo phát triển kinh tế nông nghiệp trong những năm 1986 - 20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T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Sóc Sơn lãnh đạo phát triển sự nghiệp giáo dục đào tạo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ải C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Đoan Hùng với công tác nâng cao chất lượng tổ chức cơ sở Đảng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ân Thị C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hanh Hà - tỉnh Hải Dương lãnh đạo chuyển đổi cơ cấu cây trồng giai đoạn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ườ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Thanh Hoá lãnh đạo phát triển giáo dục trong thời kỳ 1954 - 197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Thanh Hoá lãnh đạo thực hiện quy chế dân chủ ở cơ sở (1998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ình T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điểm của đảng Cộng sản Việt Nam về vấn đề đầu tư ngân sách cho văn hoá 1986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huý H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Tuyên Quang chỉ đạo thực hiện công tác phòng chống lụt bão ở địa phương thời kỳ 1996 - 2002</w:t>
            </w:r>
          </w:p>
          <w:p>
            <w:pPr>
              <w:pStyle w:val="Normal"/>
              <w:jc w:val="both"/>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Hải Y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Cộng sản Việt Nam lãnh đạo quá trình bình thường hoá và phát triển quan hệ Việt Nam - Trung Quốc (1986 - 200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Chí Đạo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ạch Thất lãnh đạo sản xuất tiểu thủ công nghiệp giai đoạn 1986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ằ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thức của Đảng về tư sản dân tộc Việt Nam thời kỳ 1930 - 194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uấn Hưở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Hồ Chí Minh với sự nghiệp tổ chức giáo dục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H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ình làng Đông (xã Thanh Tùng - Thanh Miện - Hải Dươ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Q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ề dệt Mã Châu - xưa và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Khương Hạ với quá trình đô thị hoá (từ truyền thống đến hiện đạ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Thu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ích với lễ hội chùa Trăm Gia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ị Thu Hi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vài khía cạnh văn hoá của nghề làm đèn lồng ở Hội A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Thanh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ức Thánh Đỗ Đô và văn hoá vùng đất Lang - Hương Mầ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Trọng Hiế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gian văn hoá chùa Minh Khá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e Geo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lên đồng của người Việt Nam và một vài đối sánh với lễ Kut của Hàn Quố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Vân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yếu tố của cư dân Vạn Mỹ (xã Hồng Hà - huyện Đan Phượng - tỉnh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ổng làng Bưở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ử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Hới hai bên sông Luộ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Minh Tuyế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i trò của hội Cựu chiến binh Việt Nam (Qua nghiên cứu trường hợp của hội Cựu chiến binh thành phố Thanh Ho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ân Kh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Bước đầu tìm hiểu quá trình cổ phần hoá doanh nghiệp Nhà nước và đội ngũ lao động trong các doanh nghiệp cổ phần hoá ở Hà Nội giai đoạn 1992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 6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ành Tr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chợ Viềng ở Nam Đị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Anh Tuấ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ững đóng góp của Đỗ Quang trong lịch sử Cận đại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Lan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biến đổi kinh tế thương mại Lạng Sơn (1986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Quốc Vụ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Vị Hạ với ao làng vùng chiêm trũ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Thu Hồ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Cải lương hương chính ở Bắc kỳ của thực dân Pháp</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Nhà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kinh tế thành phố Thanh Hoá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sự biến đổi KT - XH huyện Yên Khánh (Ninh Bình) từ 1994 - 20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cuộc đấu tranh ngoại giao của mặt trận Việt Minh trong Cách mạng tháng Tám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Quế L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ự phát triển của đạo Tin Lành ở Tây Nguyên 1975 - 2001 và những vấn đề đặt ra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Ngọc Thuý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của nghề đá mỹ nghệ làng Xuân Vũ (Ninh B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Mỹ Bì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dục đào tạo Hà Tây trong 10 năm đổi mớ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oàng 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tình hình xây dựng và phát triển kinh tế của huyện Phong Châu (Vĩnh Phú) từ 1977 - 1998</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Quỳnh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ởi nghĩa Yên Thế trong tâm thức nhân dân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Lâm Hoà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tế công nghiệp Phú Thọ (198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ân số kế hoạch hoá gia đình của dân tộc Tày (huyện Yên Bình - tỉnh Yên Bái) từ sau đổi mới đến nay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inh Tú</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cuộc sống của phụ nữ nông thôn bán hàng rong theo mùa vụ ở Hà Nộ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 58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Hoa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ử nghiệm tiếp cận nhân loại học văn hoá trong nghiên cứu lễ hội thông qua lăng kính chủ thể: trường hợp lễ hội Bình Đà 200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Anh Tuấ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Tang ma của người Nùng Phàn Slình ở xã Tân Long (huyện Đồng Hỷ - tỉnh Thái Nguy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Hạnh Nguyê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tập quán sinh đẻ và chăm sóc sơ sinh của người Dao Quần Chẹt (xã Ba Vì - huyện Ba Vì - tỉnh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ua Hồng S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 thức tang ma của người HMông trắng ở Mèo Vạc (Hà Gia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o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ê hội làng Viềng (xã Đồng Nguyên - Từ Sơn - Bắc Ni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ầm Thị D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ự chuyển đổi kinh tế của người HMông trong quá trình công tác thực hiện công tác định canh định cư (nghiên cứu trường hợp: người HMông trắng ở Pả Vi - Mèo Vạc - Hà Giang)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u trúc gia đình qua gia phả (Phú Thị - Gia Lâm)</w:t>
            </w:r>
          </w:p>
          <w:p>
            <w:pPr>
              <w:pStyle w:val="Normal"/>
              <w:jc w:val="both"/>
              <w:rPr/>
            </w:pPr>
            <w:r>
              <w:rPr>
                <w:rFonts w:cs="Times New Roman" w:ascii="Times New Roman" w:hAnsi="Times New Roman"/>
                <w:sz w:val="26"/>
                <w:szCs w:val="26"/>
              </w:rPr>
              <w:t>Khoá luận tốt nghiệp. H, 2003. 162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Kim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gian văn hoá vùng Độc Bộ trong lịch sử</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ống văn Lợ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nghiên cứu bản đồ Hà Nội 1873 của Phạm Đình Bác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 101 tr-</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Thị Thuỳ L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ùng cửa sông Đàng Ngoài thế kỷ XVII - XVIII và dấu tích hoạt động của thương nhân phương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hánh L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của vương quốc Ryukyu với Đông Nam Á thế kỷ XIV - thế kỷ XV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ương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i trò trung gian truyền bá Phật giáo và Nho giáo sang Nhật Bản của Triều Tiên (từ thế kỷ I - VII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3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Công cuộc cải cách và phát triển kinh tế ở Trung Quốc giai đoạn 1992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3</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Đăng C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hai quật di tích Hoà Diên (xã Cam Thịnh Đông - thị xã Cam Ranh - tỉnh Khánh Hoà) - có phụ l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Hồng Sơ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Xóm Rền lần thứ ba và lần thứ tư (12/2002 và 12/200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rúc Đào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gốm hoa nâu ở miền Bắc Việt Nam - có phụ lụ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ai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vật thời tiền - sơ sử ở miền Bắc Việt Nam qua tư liệu bào tử phấn ho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Q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Gò Hộ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ăng Ti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Đông Sơn lần thứ VI</w:t>
            </w:r>
          </w:p>
          <w:p>
            <w:pPr>
              <w:pStyle w:val="Normal"/>
              <w:jc w:val="both"/>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Đắc Chi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ồ đá và đồ gốm ở địa điểm khảo cổ học Gò Hội qua hai lần khai quật</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uý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áo cáo khai quật di chỉ Bàu Cồn Rú (Thạch Lạc - Thạch Hà - Hà Tĩ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Thị Kh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sự phát triển kinh tế - xã hội của Yên Tiến thời kỳ 1993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ề dệt Phương La (Hưng Hà - Thái Bình)trong thời kỳ đổi mới (1986 - 2003)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lịch sử ra đời, quá trình hoạt động và những đóng góp của UB đoàn kết công giáo Việt Nam (1955 - 200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ý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cơ cấu ruộng đất và kinh tế nông nghiệp xã Kim Chung - huyện Hoài Đức -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sự nghiệp phát triển giáo dục - đào tạo ở Hải Dương trong những năm đổi mới 1986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ăm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phong trào đấu tranh ở nông dân ở Thái Bình trong thời kỳ Mặt trận dân chủ ở Đông Dương (1936 - 1939)</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Thu Hồ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phụ nưc Đông Anh - Hà Nội trong những năm đổi mới (1986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 83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sự nghiệp giáo dục - đào tạo ở Kim Động trên đường đổi mới 1996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Thị Bích Hạ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tổ chức yêu nước Tâm Tâm Xã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ồng Điệp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giáo dục huyện Thanh Liêm - tỉnh Nam Hà trong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Đô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giáo dục cấp tiểu học và trung học cơ sở của huyện Tam Nông (Phú Thọ) trong thời kỳ đổi mới 1986 – 200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anh 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50 năm biến đổi kinh tế - xã hội và phân hoá giàu nghèo ở xã Ấm Thượng - huyện Hạ Hoà - Phú Thọ (1954 - 200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Hạnh Quỳ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giáo Nam Bộ trong Kháng chiến chống Pháp (1945 - 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Cườ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kinh tế - xã hội ở xã Cộng Hoà - huyện Kim Thành - tỉnh Hải Dương thời kỳ 1981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sản xuất sành sứ ở Đức Thọ Vạn - Lò Chum (1954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ị B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ự phát triển nghề thủ công mỹ nghệ cói ở huyện Kim Sơn - Ninh Bình trong thời kỳ đổi mớ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Ngọc Â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đầu tìm hiểu về công ty dệt Nam Định và đội ngũ công nhân viên chức của công ty vào thời kỳ đổi mớ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Thị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đổi mới trong kinh tế nông nghiệp Bắc kỳ thời kỳ khai thác thuộc địa lần thứ nhất (1897 - 191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hu Cháy” trong kháng chiến chống thực dân Pháp xâm lược (12/1946 - 8/195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chính sách của Đảng và Nhà nước đối với trí thức trong thời kỳ đổi mới (từ 1986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Đường L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àng thành Thăng Long thời Lý - Trần: các nguồn tư liệu, thành quả nghiên cứu và những vấn đề đặt ra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B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ng An Thành, huyện Vĩnh Thuận (Hà Nội) đầu thế kỷ XX qua tư liệu địa b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Duy Biể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các chính sách về quốc phòng của nhà nước Đại Việt dưới thời Lê Thánh Tông (1460 - 1497)</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Hải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 lễ và lối sống của cộng đồng tin lành Hà Nội Khoá luận tốt nghiệp. H, 2004.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oàng Hà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dòng họ ở làng Nhân Lý (huyện Nam Sách - thành phố Hải Dươ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ững quy định liên quan đến đi lại trong “Quốc triều hình luật”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ét đẹp văn hoá trong nghi lễ và lối sống của người công giáo làng Hoàng Xá - huyện Thanh Thuỷ - tỉnh Phú Thọ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i tích và lễ hội đền Thác Bờ - Hoà Bì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iệt Hư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về ứng xử của người dân một số xã ven đô với môi trường và rác thải trong quá trình đô thị hoá (qua khảo sát tại xã Phú Lương và Phú Lâm -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quá trình tiếp nhận điện ảnh thị trường Việt Nam của sinh viên thông qua nghiên cứu trường hợp phim “Lọ lem hè phố” (Gái nhảy II) - có phụ lục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làng Giang Xá (thị trấn Trạm Trôi - huyện Hoài Đức -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Bắc</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óp phần tìm hiểu phủ Quảng Cung (thôn Vi Nhuế - xã Yên Đồng - huyện Ý Yên - tỉnh Nam Đị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355"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Khả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ảng cáo thương mại dưới góc nhìn của lịch sử văn hoá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u Tra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on nhang đệ tử của đạo Mộu</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Thị Lan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Y học cổ truyền của người Thái trắng ở bản Nà Bai - xã Quang Minh - huyện Mộc Châu - Sơn La  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Vâ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vai trò của mạng lưới xã hội trong di chuyển nông thôn - đô thị (nghiên cứu trường hợp di chuyển lao động nữ từ làng Triền - xã Quảng Lãm - huyện Ân Thi) đến Hà Nội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 . 9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ang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tình hình HIV/AIDS trong cộng đồng các dân tộc tại xã Yên Ninh - huyện Phú Lương - tỉnh Thái Nguyên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anh Hoa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văn hoá của một cộng đồng làng ven đô (trường hợp thôn Yên Duyên - phường Yên Sở - Quận Hoàng Mai - Hà Nộ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 112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Hoà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a đình ngư dân trong quá trình chuyển đổi kinh tế - xã hội từ đổi mới đến nay (trường hợp thôn Nam Vượng - xã Ngư Lộc - huyện Hậu Lộc - tỉnh Thanh Hoá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Minh V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sự cùng tồn tại giữa thiết chế xã hội truyền thống và hiện tại của xã hội người Ê Đê (trường hợp thôn Buôn Nu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ành Tr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ề làm tranh dân gian ở làng Đông Hồ (xã Song Hồ - huyện Thuận Thành - Bắc Ninh)</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ôn nhân của người Pà Thẻn ở thôn Thượng Minh - xã Hồng Quang - huyện Chiêm Hoá - tỉnh Tuyên Quang)</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ởng Thị Thuỷ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a đình người Việt ở thôn Văn Ông (xã Tảo Dương Văn - Ứng Hoà -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im Lê</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ông nghiệp ruộng nước của người Tày (xã Tân lập - huyện Lục Yên - tỉnh Yên Bá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ành Nam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an hệ hôn nhân lương - giáo xã Yên Nhân - Yên Mô - Ninh Bì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Văn Cườ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i chuyển lao động nữ và biến đổi kinh tế - xã hội ở nông thôn châu thổ sông Hồng (nghiên cứu trường hợp làng Triền - xã Quảng Lãng - huyện Ân Thi - tỉnh Hưng Yên)</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uyết La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ôn nhân và gia đình của người Dao Quần Chẹt của xóm Mạ - xã Tu Lý - huyện Đà Bắc - tỉnh Hoà Bình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Lê</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ường múa rối nước dân gian Phú Đa (xã Bình Phú - huyện Thạch Thất -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oàn Thị Kiều Vâ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ễ hội đền Tả Phủ ở Lạng Sơn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ào Duy Trì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Điện Biên Phủ lãnh đạo phát triển sự nghiệp giáo dục phổ thông thời kỳ 1992 - 2002</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uỳ L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Chí Minh với sự nghiệp giáo dục Việt Nam (1945 - 1946)</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Mạnh Ti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Bảo Yên lãnh đạo công tác giáo dục - đào tạo giai đoạn 1996 - 200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ân Thuỳ</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sự lãnh đạo của Đảng trong công tác xây dựng và phát triển lực lượng công an nhân dân miền Bắc giai đoạn 1961 - 196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hanh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Nghĩa Hưng (Nam Định) lãnh đạo thực hiện đổi mới cơ cấu kinh tế nông nghiệp nông thôn thời kỳ 1991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Phú Thọ lãnh đạo đấu tranh xoá bỏ tà đạo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ằ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Phúc Thọ lãnh đạo thực hiện quy chế dân chủ ở cơ sở (1998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Phú Thọ lãnh đạo công cuộc xây dựng và củng cố chính quyền dân chủ nhân dân tjhời kỳ 1954 - 196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Sĩ Hồng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Bảo Yên lãnh đạo vấn đề theo đạo trái phép và di dịch cư tự do của người HMông thời kỳ 1996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Phương Hả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ải Phòng lãnh đạo đảm bảo giao thông vận tải thời kỳ 1965 - 1975</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ình Quỳnh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Quỳnh Phụ lãnh đạo thực hiện quy chế dân chủ ở cơ sở 1998 - 2003</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Huệ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ụ Bản lãnh đạo phát triển giáo dục đào tạo thời kỳ 1991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Thị Huyề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Gia Lai lãnh đạo phong trào cách mạng thời kỳ 1954 - 196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Hải Y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ổng công ty Sông Đà lãnh đạo thực hiện công tác xây dựng đảng thời kỳ 1991 - 2004</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ị Cúc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Kim Động lãnh đạo hội Phụ nữ thực hiện công tác cán bộ giai đoạn 1996 - 2001</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Xuân Hải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đối ngoại của Đảng CSVN thời kỳ 1954 - 1960</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Văn Pho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hiệp định thương mại Việt - Mỹ  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ế Lâm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ộc chiến tranh vùng Vịnh lần thứ hai: nguyên nhân và hệ quả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Thị Yế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Nhật Bản - Mỹ giai đoạn 1850 - 1912 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oài Thu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ộc chiến tranh chống buôn bán phụ nữ và trẻ em sang một số nước tiểu vực sông Mê Kông </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hương mại Việt - Trung qua của khẩu quốc tế Lào Cai</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ảnh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ục lệ cưới xin của người Nùng An xã Phúc Sen huyện Quảng Hoà tỉnh Cao Bằng. Khoá luận tốt nghiệp. H,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Thanh Hoá lãnh đạo phát triẻn giáo dục trong thời kỳ 1954-1975. Khoá luận tốt nghiệp. H. 2003, 91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giai đoạn phát triển chính của tượng tròn Campuchia (ảnh và hình vẽ)</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Tiế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iệu-Ái mười tám năm kiên cường chống Mỹ cứu nước</w:t>
            </w:r>
          </w:p>
          <w:p>
            <w:pPr>
              <w:pStyle w:val="Normal"/>
              <w:jc w:val="both"/>
              <w:rPr>
                <w:rFonts w:ascii="Times New Roman" w:hAnsi="Times New Roman" w:cs="Times New Roman"/>
                <w:sz w:val="26"/>
                <w:szCs w:val="26"/>
              </w:rPr>
            </w:pPr>
            <w:r>
              <w:rPr>
                <w:rFonts w:cs="Times New Roman" w:ascii="Times New Roman" w:hAnsi="Times New Roman"/>
                <w:sz w:val="26"/>
                <w:szCs w:val="26"/>
              </w:rPr>
              <w:t>Khoá luận tốt nghiệp. H. 1973, 5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ù Thu Tuyế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Cao với phong trào chống Pháp cuối thế kỷ 19 ở tả ngạn sông hồng. Khoá luận tốt nghiệp. H. 1973, 58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chùa long Đọi Sơn (xã Đọi Sơn huyện Duy Tiên tỉnh Hà Nam). Khoá luận tốt nghiệp. H. 2005, 12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X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kinh tế xã hội ở nông thôn Đồng bằng Sông Hồng nghiên cứu trường hợp xã Đồng Lạc, Huyện Nam Sách, Tỉnh Hải Dương.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u H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ề nặn con giống (tò he) làng Xuân La, Xã Phượng Dực, Huyện Phú Xuyên, Tỉnh Hà Tây.</w:t>
            </w:r>
          </w:p>
          <w:p>
            <w:pPr>
              <w:pStyle w:val="Normal"/>
              <w:jc w:val="both"/>
              <w:rPr>
                <w:rFonts w:ascii="Times New Roman" w:hAnsi="Times New Roman" w:cs="Times New Roman"/>
                <w:sz w:val="26"/>
                <w:szCs w:val="26"/>
              </w:rPr>
            </w:pPr>
            <w:r>
              <w:rPr>
                <w:rFonts w:cs="Times New Roman" w:ascii="Times New Roman" w:hAnsi="Times New Roman"/>
                <w:sz w:val="26"/>
                <w:szCs w:val="26"/>
              </w:rPr>
              <w:t>Khoa luận tốt nghiệp. H..2005. 90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Ngọc Ng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ôn nhân khác tộc của người Thái ở Huyện Mai Sơn, Tỉnh Sơn La (qua khảo sát tại thị trấn Hát Lót và xã Tà Hộc)</w:t>
            </w:r>
          </w:p>
          <w:p>
            <w:pPr>
              <w:pStyle w:val="Normal"/>
              <w:jc w:val="both"/>
              <w:rPr>
                <w:rFonts w:ascii="Times New Roman" w:hAnsi="Times New Roman" w:cs="Times New Roman"/>
                <w:sz w:val="26"/>
                <w:szCs w:val="26"/>
              </w:rPr>
            </w:pPr>
            <w:r>
              <w:rPr>
                <w:rFonts w:cs="Times New Roman" w:ascii="Times New Roman" w:hAnsi="Times New Roman"/>
                <w:sz w:val="26"/>
                <w:szCs w:val="26"/>
              </w:rPr>
              <w:t>Khoa luận tốt nghiệp. H. 2005, 128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ỳ D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mạng lưới Kinh tế – Xã  hội của chợ Long Biên, Hà Nội. Khoá luận tốt nghiệp. H. 2005, 103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Thị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Đền Đá (Làng Nam Hà, Xã Tân Thịnh, Huyện Nam Trực, Tỉnh Nam Định). Khoá luận tốt nghiệp. H. 2005, 126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ắ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mở rừng của người Dao Lù Gang, xã Công Sơn, huyện Cao Lộc, tỉnh Lạng Sơn. Khoá luận tốt nghiệp. H.2005, 94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u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 ngưỡng mới trong đời sống của người Mường xã Vĩnh Đồng (Kim Bôi, Hoà Bình). Khoá luận tốt nghiệp. H. 2005, 9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m Thị Mai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ao động trẻ em giúp việc theo thời vụ nghiên cứu trường hợp tại xã Quảng Châu, Huyện Quảng Xương, Tỉnh Thanh Hoá. Khoá luận tốt nghiệp. H. 2005, 94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ã cổ Loa thế kỷ XIX qua tư liệu địa bạ. Khoá luận tốt nghiệp. H. 2005, 13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ối quan hệ giữa Nhà nước và Phật Giáo thời Lý – Trần thế kỷ XI – XIV. Khoá luận tốt nghiệp. H. 2005, 11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Quang Du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nét chính về Lịch sử, Kinh tế – Xã hội và văn hoá của làng Tường Thuỵ, xã Trác Văn, huyện Duy Tiên, tỉnh Hà Nam trước và trong thời kỳ cận đại. Khoá luận tốt nghiệp. H. 2005, 72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Hoà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bộ máy hành chính Thăng Long – Hà Nội giai đoạn 1802 – 1873. Khoá luận tốt nghiệp. H.2005. 128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Minh 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cổ Loa từ An Dương Vương đến Ngô Quyền. Khoa luận tốt nghiệp. H. 2005. 12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iết chế quản lý và các hình thức liên kết cộng đồng ở cổ Loa từ truyền thống đến hiện đại. Khoá luận tốt nghiệp . H. 2005, 9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ăn Vượ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ùa Hoè Nhai – Một trung tâm Thiền Phái Tào động (ở đàng ngoài).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điều chỉnh chính sách đối ngoại của Mỹ thời kỳ sau chiến tranh lạnh. Khoa luận tốt nghiệp. H. 2005, 121 tr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Hồng 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i giáo về nền chính trị Malaixia (1957-2000). Khoá luận tốt nghiệp. H..2005, 83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Lo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Osaka nhật bản thời EDO (1600-1868). Khóa luận tốt nghiệp. H..2005, 112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Văn Hu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Ngoại thương Trung Quốc với khu vực Đông Nam Á </w:t>
            </w:r>
            <w:r>
              <w:rPr>
                <w:rFonts w:cs="Times New Roman" w:ascii="Times New Roman" w:hAnsi="Times New Roman"/>
                <w:szCs w:val="24"/>
              </w:rPr>
              <w:t>từ thế kỷ XV đến nửa đầu thế kỷ XVII</w:t>
            </w:r>
            <w:r>
              <w:rPr>
                <w:rFonts w:cs="Times New Roman" w:ascii="Times New Roman" w:hAnsi="Times New Roman"/>
                <w:sz w:val="26"/>
                <w:szCs w:val="26"/>
              </w:rPr>
              <w:t xml:space="preserve">. </w:t>
            </w:r>
            <w:r>
              <w:rPr>
                <w:rFonts w:cs="Times New Roman" w:ascii="Times New Roman" w:hAnsi="Times New Roman"/>
                <w:szCs w:val="24"/>
              </w:rPr>
              <w:t>Khoá luận tốt nghiệp. H. 2005, 168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ăn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hương mại của Malacca giai đoạn 1400-1511. Khoá luận tốt nghiệp. H. 2005, 120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anh Bì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cải cách giáo dục ở Trung Quốc trong thời kỳ cải cách mở cửa (1978-2002). Khoá luận tốt nghiệp. H. 2005, 93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hái Thuỵ lãnh đạo phát triển kinh tế nông nghiệp thời kỳ 1996-2004. Khoá luận tốt nghiệp. H. 2005, 11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Duy Toạ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Bình Xuyên lãnh đạo phát triển sự nghiệp Giáo dục - Đào tạo giai đoạn 2000-2004. Khoá luận tốt nghiệp. H. 2005, 80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sự lãnh đạo  của Đảng bộ tỉnh Quảng Ninh với việc phát triển kinh tế du lịch 1996-2004. Khoá luận tốt nghiệp. H. 2005, 7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i Thị Duyên </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Lạng Sơn lãnh đạo thực hiện công tác phổ cập giáo dục trung học cơ sở (2000-2004). Khoá luận tốt nghiệp. H. 2005, 10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Hồng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dân vận của Đảng bộ Hà Tây thời kỳ 1996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ệu Thị Thu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Cao Bằng lãnh đạo thực hiện chương trình xoá đói giảm nghèo ở địa phương thời kỳ 1996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uất Thị Thu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Vĩnh Phúc với quá trình phát triển kinh tế nông nghiệp từ 1997 đến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Hải Dương lãnh đạo phát triển giáo dục đào tạo thời kỳ 1997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im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sự lãnh đạo của Đảng bộ huyện Mai Châu (tỉnh Hoà Bình) về phát triển kinh tế nông – lâm nghiệp giai đoạn 1991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Thu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Phú Thọ lãnh đạo xây dựng lực lượng vũ trang địa phương trong kháng chiến chống Pháp (1946 – 195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Phú M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Bắc Ninh lãnh đạo xây dựng và phát triển công nghiệp thời kỳ 1997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ăn Tr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Kinh Môn lãnh đạo phát triển nông nghiệp thời kỳ 2000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uyết</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am Định lãnh đạo xây dựng căn cứ du kích ở địa phương (1946 – 195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công ty xi măng Bỉm Sơn lãnh đạo phát triển sản xuất – kinh doanh thời kỳ 1986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ì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Phú Thọ với việc tổ chức và lãnh đạo Mặt trận Dân tộc Thống nhất thời kỳ kháng chiến chống thực dân Pháp và can thiệp Mỹ (1945 – 195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ại Huyền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Sơn La lãnh đạo thực hiện chính sách dân tộc (1991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am Định lãnh đạo thực hiện chính sách tôn giáo giai đoạn 1986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Phương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điểm Hồ Chí Minh về vị trí của cách mạng thuộc địa (1920 – 193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Phượ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rực Ninh – Nam Định lãnh đạo công tác tôn giáo vùng giáo thời kỳ 1997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Văn Bắc</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ừ Sơn lãnh đạo phát triển kinh tế (2000 – 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hình thành đường lối cách mạng Việt nam ở miền nam của Đảng (1954 – 196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ại Thị Huệ</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Hoà Bình lãnh đạo nhân dân các dân tộc địa phương phục vụ công trình thuỷ điện Sông Đà giai đoạn 1975 – 2000</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Kinh Môn lãnh đạo xây dựng và phát triển công nghiệp thời kỳ 1996 –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Nghĩa Hưng lãnh đạo hoạt động giáo dục - đào tạo giai đoạn 1991 -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i tích và lễ hội đền gióng ở Sóc Sơn (huyện Sóc Sơn) – Thành phố Hà Nội. Khoá luận tốt nghiệp. H. 2005. 8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Kim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i trò của Tổ chức xã hội phi quan phương trong làng xá (trường hợp làng giang xá - Thị trấn Trạm Trôi Huyện Hoài Đức – Tỉnh Hà Tây). Khoá luận tốt nghiệp. H. 200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Thanh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đời sống công giáo ở họ Giáo Trại Cỏ, xã Nghinh Xuyên, Huyện Đoan Hùng, Tỉnh Phú Thọ.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Phương 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người đi lễ đền Bà Chúa Kho làng Cổ Mễ, Vũ Ninh, Bắc Ni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go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ét đẹp Văn hoá trong nghi lễ và lối sống của người công giáo làng Hà Xá huyện Hưng Hà, tỉnh Thái Bì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Bảo Tr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quyền Lê - Trịnh với thi hương thi hội thế kỷ XVII, XVIII.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Huyền S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quán ăn uống truyền thống của người Mường ở xóm Mớ Đồi (Xã Hạ Bì, huyện Kim Bôi, tỉnh Hoà Bì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ỳ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tín ngưỡng, tôn giáo và phong tục của một số dân tộc thiểu số vùng rừng núi phía Bắc (Khảo sát qua tạp chí ReVue-Indochinoise).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ông K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tập quán ăn chay qua khảo sát các nhóm ăn chay ở Hà Nội. Khoá luận tốt nghiệp. H. 2005. 81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u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chùa Đậu – Xã Nguyễn Trãi huyện Thường Tín – Tỉnh Hà Tây.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Tá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miếu Hà Nội thời Pháp thuộc qua tài liệu lưu trữ. Khoá luận tốt nghiệp. H. 2005. 91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ích Hồ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nghiệm dân gian nghề khai thác Hải Sản.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ỳ D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au gia vị nghề trồng rau ở làng Láng Hà Nội. Khoá luận tốt nghiệp. H. 2005. 9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Phương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ề một số trường tư nho học ở Thăng Long, Hà Nội (1070-1919). Khoá luận tốt nghiệp. H. 2005. 9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âm Thị Huệ</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phục vụ lễ ở lễ hội đền Bà Chúa Kho (Làng Cổ Mễ, Phường Vũ Ninh, Thị xã Bắc Ninh, Tỉnh Bắc Ni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Nguyễn Lê</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Bảo Nham (Nghệ An) nhìn từ góc độ văn hoá công giáo.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ải Yừ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ễ hội truyền thống làng Phú Mẫn (thị trấn Chờ, huyện Yên Phong, tỉnh Bắc Ni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Phương L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làng Vị Hạ hiện nay(xã Trung Lương huyện Bình Lục, tỉnh Hà Nam).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Ngọc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ộng vật trong đại việt sử kí toàn thư.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o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ột số biến đổi văn hoă ở làng cao quán trong thời kỳ đổi mới (thôn Cao Quán, xã Hồng Tiến, huyện Khoái Châu, tỉnh Hưng Yên).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úy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ảo sát những giếng cổ ở một số làng xã quanh Hà Nội. Khoá luận tốt nghiệp. H. 2005. 104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Thạch Lạc (Thạch Hà - Hà Tĩnh) năm 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uý Quỳ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Thành Dền lần thứ IV.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ế Bác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ưu tập hiện vật ở di tích chùa Báo Ân (Gia Lâm, Hà Nội) khai quật đợt II năm 2003. Khoá luận tốt nghiệp. H. 2005. 53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Hữu Tiế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khai quật Di chỉ xóm Rền lần thứ V.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Hương Se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ình thức tổ chức và phương thức hoạt động của hợp tác xã nông nghiệp ở Liên Minh Vụ Bản, Nam Định thời kỳ đổi  mới.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xã Tiến Đức trong kháng chiến chống Mỹ cứu nước.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oanh nhân Việt Nam thời kỳ đổi mới: Nghiên cứu trường hợp doanh nhân thuộc khu vực kinh tế tư nhân ở Hà Nội. Khoá luận tốt nghiệp. H. 2005. 79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Mai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h mạng tháng tám ở huyện Hiệp Hoà tỉnh Bắc Giang.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Thị Thu Tr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yêu nước chống Pháp Nhật của nhân dân Cổ Loa thời kỳ 1930 – 1945. Khoá luận tốt nghiệp. H. 2005. 65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dịch chuyển lao động ở thôn Mạn Xuyên xã Tứ Dân huyện Khoái Châu tỉnh Hưng Yên trong những năm 1998 – 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Q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giữa Việt Nam và Trung Quốc dưới triều Tự Đức (1848 - 1883).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Phương Bì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của Nhà Nguyễn đối với phật giáo dưới thời Tự Đức.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anh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phổ cập Giáo Dục tiểu học xoá mù chữ tỉnh Lai Châu 1990 – 2000.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Lan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inh hoạt làng xã huyện Hoàn Long, tỉnh Hà Đông trong cuộc cải lương hương chính giai đoạn 1915 – 1945 (qua hương ước).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Văn Thuy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xây dựng và khai thác đường sắt Việt - Điền những năm 1898 – 1918.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ều L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tế – Xã hội Cổ Loa trong những năm 1986 – 2004. Khoá luận tốt nghiệp. H. 2005. 12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Thị Kh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ấn đề đòi đất xây đình ở làng Lũng Giang (huyện Tiên Du tỉnh Bắc Ninh).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uấn Thà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xuất khẩu lao động Việt Nam - Đài Loan 1999 – 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Ngo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kinh tế xã hội Cổ Loa trong những năm 1976 – 1986. Khoá luận tốt nghiệp. H. 2005. 107 t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trí thức Việt Nam trong những năm đổi mới (từ 1986 đến nay). Khoá luâ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Ho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thắng IAĐRĂNG.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Hữu Hu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ến thắng Thượng Đức và vị thế của nó trong giai đoạn cuối của cuộc kháng chiến chống Mỹ cứu nước.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hình thành và phát triển kinh tế trang trại ở Việt Nam trong thời kỳ đổi mới.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N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hiệu hoá lãnh đạo phát triển sự nghiệp giáo dục thời kỳ 1996-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ũ Thư lãnh đạo công tác xây dựng và phát triển đường giao thông nông thôn giai đoạn 1994-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 Hả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điểm vận động tập hợp tầng lớp tri thức của Đảng thời kỳ 1930-1945.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oàng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Phú Thọ lãnh đạo công cuộc xây dựng và củng cố chính quyền dân chủ nhân dân thời kỳ 1961-1965. Khoá luận tốt nghiệp. H.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Mỹ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Đảng bộ thành phố Hạ Long lãnh đạo thực hiện công tác xây dựng Đảng thời kỳ 1996-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Cẩm Tú</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Đảng bộ Hà Tĩnh lãnh đạo công tác giao thông vận tải nhân dân chống chiến tranh phá hoại của đế quốc Mỹ, thời kỳ 1965-1973.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ích Liên</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Đảng bộ Yên Mỹ lãnh đạo phát triển kinh tế thời kỳ 1986-2004. Khoá luận tốt nghiệp. H. 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á Thị Hồng Phượ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Đảng bộ huyện Khoái Châu tỉnh Hưng Yên lãnh đạo phát triển kinh tế nông  nghiệp thời kỳ 1999-2004</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Thị Nhàn</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ác động của đô thị hoá tới qúa trình chuyển đổi việc làm của nông dân ven đô. Trường hợp thôn Phú Mỹ, xã Mỹ Đình, Huyện Từ Liêm, Hà Nội.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ị Thanh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Lễ hội chùa Hang ở làng Đồng Chùa, thị trấn Chợ Chu, huyện Định Hoá, tỉnh Thái Nguyên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ê</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Sơ bộ khảo sát thành nhà Hồ ở huyện Vĩnh Lộc, tỉnh Thanh Hoá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Như Hoài</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Biến đổi kinh tế - xã hội của người Dao Lù Gang ở bản Khuổi cấp trên đỉnh Mẫu Sơn, huyện Lộc Bình, tỉnh Lạng Sơn.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Lê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ri thức bản địa của người Nùng Inh trong việc chăm sóc và bảo vệ sức khoẻ bà mẹ và trẻ em (Nghiên cứu trường hợp người Nùng Inh ở xã Đại An, huyện Văn Quan, tỉnh Lạng Sơn).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ô Hoài</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Dòng họ và quan hệ dòng họ của người Việt ở làng Thái Hoà, xã Đông Hoàng, huyện Đông Hưng, tỉnh Thái Bình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Lâm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Hôn nhân hỗn hợp giữa người Tày với người Kinh ở huyện Hoà An tỉnh Cao Bằng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Vân Anh</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ác động du lịch đối với đời sống người Tày ở thôn Pắc Ngòi, xã Nam Mẫu, huyện Ba Bể, tỉnh Bắc Cạn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Lài</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Dòng họ của các dân tộc Kinh - Mường - Thái ở vùng hỗn cư Thọ Sơn (Triệu Sơn - Thanh Hoá)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Thị Phương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ục thờ cúng tổ tiên của người Cao Lan ở Làng Song Lĩnh xã Lưỡng Vượng huyện Yên Sơn - tỉnh Tuyên Quang.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Duy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Cư dân bãi rác, quá trình hình thành lối sống và an sinh xã hội ở một xóm Liều đô thị (Phường Trung Liệt - Quận Đống Đa - Hà Nội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ê</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ừ di dân có tổ chức đến di dân tự do. Những câu chuyện đời sống ở một làng nghề Châu thổ Sông Hồng.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Thị Minh Thuỳ</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Lễ hội đền mẫu Âu Cơ ở xã Hiền Lương huyện Hạ Hoà, tỉnh Phú Thọ.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ạnh Hiên</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Nghề thuốc nam cổ truyền của dân tộc Sán Dìu ở xã Hồ Sơn, huyện Tam Đảo, tỉnh Vĩnh Phúc.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Đức Tơn</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Báo cáo khai quật hai di chỉ Gò Chùa Cao lần thứ nhất và Thành Dền lần thứ hai.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699"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i Thuỳ Linh</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Kết quả khai quật địa điểm đồi Đồng Dâu tháng 12 năm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Hoàng Mạnh Hà</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ìm hiểu cụm di tích Đền thơ Lê Khôi thời Lê Khôi.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Báo cáo kết quả khai quật di chỉ Thạch Lạc lần thứ ba năm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u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riều đình Nguyễn với giáo dục và thi cử nho học (1802-1883).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an</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Tục lên lão và các nghi thức mừng thọ ở làng Triều Khúc - xã Tân Triều huyện Thanh Trì - Hà Nội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Bích Điệp</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Khảo sát trào lưu Hip Hop ở Hà Nội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Huế</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Bước đầu tìm hiểu những giá trị kinh tế - văn hoá nghề đóng giày truyền thống Tam Lâm - Gia Lộc - Hải D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Hà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2" w:leader="none"/>
              </w:tabs>
              <w:jc w:val="both"/>
              <w:rPr>
                <w:rFonts w:ascii="Times New Roman" w:hAnsi="Times New Roman" w:cs="Times New Roman"/>
                <w:sz w:val="26"/>
                <w:szCs w:val="26"/>
              </w:rPr>
            </w:pPr>
            <w:r>
              <w:rPr>
                <w:rFonts w:cs="Times New Roman" w:ascii="Times New Roman" w:hAnsi="Times New Roman"/>
                <w:sz w:val="26"/>
                <w:szCs w:val="26"/>
              </w:rPr>
              <w:t>Nghi lễ cưới ở Hà Nội thời đổi mới.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rắc Thành Độ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y hoạch tổ chức bộ máy và hoạt động quản lý hành chính đông kinh thời Lê Sơ (1428-1527)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S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vấn đề dân cư và quản lý dân cư ở Thăng Long - Hà Nội thời Trung Đại.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quản lý hành chính Thăng Long thời Lê - Trịnh (1592-1789)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hư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ài nét về đa dạng hoá giáo dục trên địa bàn tỉnh Lạng Sơn (1991 - 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Kim Thơ</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sự sụp đổ của chính quyền "Gia đình trị" Ngô Đình Diệm.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phát triển kinh tế - xã hội xã An Đồng - Quỳnh Phụ - Thái Bình.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ngành giáo dục huyện Từ Sơn thời kỳ 1996-2006.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iệp</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àng nghề đúc đồng Quảng Bố (Bắc Ninh) trong thời kỳ đổi mới (1986-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Thị Phương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óp phần tìm hiểu chính phủ Trần Trọng Kim.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èo đói và xoá đói, giảm nghèo ở Việt Nam (2001-200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cơ cấu kinh tế nông nghiệp ở Việt Nam trong những năm 2001-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Hương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về tình hình thực hiện chính sách xoá đói giảm nghèo của huyện Hữu Lũng (1996-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Hồng Thá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ội ngũ trí thức tỉnh Vĩnh Phúc trong những năm 1997-2006.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Anh Đà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Ảnh hưởng của Văn hoá phương Tây tới lối sống của người Hà Nội đầu thế kỷ XX.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Ngọc Duy</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óp phần tìm hiểu về chế độ lao dịch thực dân và tình hình dân phu Việt Nam trong giai đoạn từ cuối thế kỷ XIX đến năm 1914.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uế</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nông dân Việt Nam và phong trào thi đua yêu nước của giai cấp nông dân trong thời kỳ đổi mới (1986-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Hồng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sự hình thành và phát triển của hệ thống giáo dục trung học phổ thông ngoài công lập ở thành phố Hà Nội từ 1989-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óp phần tìm hiểu giai cấp địa chủ trong lịch sử Việt Nam cận đại (1858 - 1945)</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Bích Thảo</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chuyển dịch cơ cấu kinh tế nông nghiệp, nông thôn ở huyện Đông Hưng những năm 2001-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ị Quả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ến đổi kinh tế - xã hội xã Trung Kênh - Lương Tài giai đoạn 1995-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hị</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hoạt động thương nghiệp Việt Nam thời kỳ 1946-1954.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Sí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phân hoá của tầng lớp sỹ phu Việt Nam nửa cuối thế kỷ XIX trước nhiệm vụ bảo vệ độc lập dân tộc (1858-1896)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Mỹ</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ớng Nguyễn Bình với cuộc kháng chiến chống Pháp của nhân dân Nam Bộ từ 1945-1950.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651" w:hRule="atLeast"/>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P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èo đói và xoá đói, giảm nghèo ở Việt Nam (2001-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Thị Ma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chuyển biến của giáo dục Hà Nội đầu thế kỷ XX.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Xuân Tr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quan hệ Lương - Giáo ở Việt Nam thời Tự Đức (1848-1883)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Xuân Trườ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quan hệ Lương - Giáo ở Việt Nam thời Tự Đức (1848-1883)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Đức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Vĩnh Yên lãnh đạo thực hiện công tác xây dựng Đảng thời kỳ 2001-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o Thị Mai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anh Sơn với công tác nâng cao chất lượng tổ chức cơ sở Đảng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Diệu Huy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trấn Phong Châu lãnh đạo công tác mặt trận thời kỳ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Xuân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Nội lãnh đạo xã hội hoá công tác giáo dục thời kỳ đổi mới (1986-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Xuân Hương</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44" w:leader="none"/>
              </w:tabs>
              <w:jc w:val="both"/>
              <w:rPr>
                <w:rFonts w:ascii="Times New Roman" w:hAnsi="Times New Roman" w:cs="Times New Roman"/>
                <w:sz w:val="26"/>
                <w:szCs w:val="26"/>
              </w:rPr>
            </w:pPr>
            <w:r>
              <w:rPr>
                <w:rFonts w:cs="Times New Roman" w:ascii="Times New Roman" w:hAnsi="Times New Roman"/>
                <w:sz w:val="26"/>
                <w:szCs w:val="26"/>
              </w:rPr>
              <w:t>Đảng bộ Hà Nội lãnh đạo xã hội hoá công tác giáo dục thời kỳ đổi mới (1986-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Mơ</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44" w:leader="none"/>
              </w:tabs>
              <w:jc w:val="both"/>
              <w:rPr>
                <w:rFonts w:ascii="Times New Roman" w:hAnsi="Times New Roman" w:cs="Times New Roman"/>
                <w:sz w:val="26"/>
                <w:szCs w:val="26"/>
              </w:rPr>
            </w:pPr>
            <w:r>
              <w:rPr>
                <w:rFonts w:cs="Times New Roman" w:ascii="Times New Roman" w:hAnsi="Times New Roman"/>
                <w:sz w:val="26"/>
                <w:szCs w:val="26"/>
              </w:rPr>
              <w:t>Công tác xây dựng Đảng ở Đảng bộ cơ quan tỉnh uỷ tỉnh Thanh Hoá giai đoạn 2000-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ài</w:t>
            </w:r>
          </w:p>
        </w:tc>
        <w:tc>
          <w:tcPr>
            <w:tcW w:w="6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44" w:leader="none"/>
              </w:tabs>
              <w:jc w:val="both"/>
              <w:rPr>
                <w:rFonts w:ascii="Times New Roman" w:hAnsi="Times New Roman" w:cs="Times New Roman"/>
                <w:sz w:val="26"/>
                <w:szCs w:val="26"/>
              </w:rPr>
            </w:pPr>
            <w:r>
              <w:rPr>
                <w:rFonts w:cs="Times New Roman" w:ascii="Times New Roman" w:hAnsi="Times New Roman"/>
                <w:sz w:val="26"/>
                <w:szCs w:val="26"/>
              </w:rPr>
              <w:t>Đảng bộ huyện Xuân Trường (Nam Định) lãnh đạo phát triển kinh tế nông nghiệp những năm 198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Anh Thư</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ảng bộ Yên Nhân lãnh đạo thực hiện nhiệm vụ xây dựng và phát triển Đảng thời kỳ 2000-2005. Khoá luận tốt nghiệp. H. 2006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Anh Thư</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ảng bộ Yên Nhân lãnh đạo thực hiện nhiệm vụ xây dựng và phát triển Đảng thời kỳ 2000-2005. Khoá luận tốt nghiệp. H. 2006 </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ý</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Hải Dương lãnh đạo phát triển công nghiệp thời kỳ 2001-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Ngọc Lo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Mê Linh (Vĩnh Phúc) thực hiện công tác vận động thanh niên trong những năm 2000-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La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Hoà Bình lãnh đạo công tác giáo dục đào tạo thời kỳ 1991 - 2001</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ường lối xây dựng mặt trận dân tộc thống nhất của Đảng thời kỳ 1930-194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Anh Doa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Tĩnh lãnh đạo thực hiện nhiệm vụ xoá đói giảm nghèo giai đoạn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Thị Mỹ Li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Ninh Bình lãnh đạo xây dựng đời sống văn hoá cơ sở (1998-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Cộng sản Việt Nam  lãnh đạo thực hiện chính sách đa phương hoá, đa dạng hoá quan hệ đối ngoại thời kỳ 1991-2000.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anh Thuỷ</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Cộng sản Việt Nam lãnh đạo thực hiện chính sách đa phương hoá, đa dạng hoá quan hệ đối ngoại thời kỳ 1991-2000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Con Cuông lãnh đạo thực hiện chính sách dân tộc của Đảng thời kỳ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Thị Ngọc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Nội lãnh đạo đa dạng hoá các hình thức giáo dục - đào tạo thời kỳ 198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Li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công cuộc xoá mù chữ và phổ cập giáo dục tiểu học giai đoạn 1990-2000.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oan</w:t>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đối ngoại của Đảng bộ và chính quyền Hà Nội thời kỳ 1975-198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Hạ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Chí Minh với việc xây dựng, tổ chức bộ máy nhà nước thời kỳ 1945-1954.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Tĩnh lãnh đạo phát triển giáo dục phổ thông từ năm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Diệp</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ành phố Hà Nội lãnh đạo sự nghiệp giáo dục phổ thông (1975-198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ằng Ng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đối ngoại của Đảng bộ và chính quyền Hà Nội trong thời kỳ 1954-197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Nhã</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Chí Linh lãnh đạo thực hiện đề án xây dựng, phát triển giáo dục - đào tạo giai đoạn 2001-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m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quá trình xây dựng và phát triển các hợp tác xã nông nghiệp ở Miền Bắc Việt Nam (1961-197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m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quá trình xây dựng và phát triển các hợp tác xã nông nghiệp ở Miền Bắc Việt Nam (1961-197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Vân Na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Tuyên Quang lãnh đạo phát triển kinh tế xã hội thời kỳ 2001-200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an An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Nam lãnh đạo xây dựng và củng cố bộ máy chính quyền sau khi tỉnh được tái lập (1997-2005) )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anh Tâm</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ụ Bản lãnh đạo xây dựng hậu phương và chi viện cho tiền tuyến (1965-1975) )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 Hằ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chính sách ruộng đất những năm 1945-1954)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ưu Quốc Khánh </w:t>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chống địch dụ dỗ, cưỡng ép đồng bào công giáo miền Bắc di cư vào Nam  thời kỳ 1954-195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D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ước đầu tìm hiểu quá trình Đảng hoàn thiện đường lối công nghiệp hoá, hiện đại hoá đất nước giai đoạn 198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Khánh Ch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quyền dân chủ cho nông dân trong thời kỳ kháng chiến kiến quốc (8/1945-7/1954) )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Khánh Ch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lãnh đạo thực hiện quyền dân chủ cho nông dân trong thời kỳ kháng chiến kiến quốc (8/1945-7/1954) )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oa</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Tân Yên (Bắc Giang) lãnh đạo thực hiện công tác xoá đói giảm nghèo từ năm 1996-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Thị Ngọc Bíc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Vĩnh Phúc lãnh đạo phát triển công nghiệp từ năm  1997 -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Thị Ngọc Bích</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ỉnh Vĩnh Phúc lãnh đạo phát triển công nghiệp từ năm  1997 -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Kim Chu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quá trình lãnh đạo phát triển giáo dục của Đảng bộ Hà Nội (1954-1975)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ẩm Ngọc</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đối ngoại của Đảng bộ và chính quyền Hà Nội từ năm  1986 - 199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à Tĩnh lãnh đạo phát triển giáo dục phổ thông từ năm 1996 -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anh Xu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ị xã Bắc Giang lãnh đạo thực hiện công tác xây dựng Đảng thời kỳ 1996 - 2000.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ái</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Giao Thuỷ lãnh đạo chuyển dịch cơ cấu kinh tế nông nghiệp theo hướng CNH - HĐH thời kỳ 1997 -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Như Hồ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át triển tuyến đường Trường Sơn, chi viện cho chiến trường Miền Nam trong giai đoạn 1973 - 197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Thị Kim  Huệ</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ứu quốc với sự nghiệp kháng chiến kiến quốc 1945 - 1946.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à</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Vụ Bản - Nam Định lãnh đạo thực hiện đổi mới cơ cấu kinh tế nông nghiệp, nông thôn thời kỳ 1996 - 2005.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Vâ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đối ngoại của Đảng bộ và chính quyền Hà Nội trong kháng chiến chống Pháp 1946 - 4954.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iề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Đảng lãnh đạo thống nhất mặt trận việt minh và hội liên việt 1947 - 1951.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rường Giang</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hương mại của vương quốc Champa trong bối cảnh thương mại khu vực Đông Nam Á  thời cổ trung đại (từ thế kỷ VII đến thế kỷ XV)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p Thị Huyên</w:t>
            </w:r>
          </w:p>
        </w:tc>
        <w:tc>
          <w:tcPr>
            <w:tcW w:w="63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hệ thương mại Trung Quốc - ASEAN sau khi Trung Quốc gia nhập tổ chức thương mại thế giới (WTO) .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inh Quý</w:t>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biến động về đời sống tôn giáo và văn hoá xã hội của cộng đồng giáo dân làng Phùng Khoang Hà Nội hiện nay.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ử Đình Phúc</w:t>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sự hình thành cộng đồng người Hoa ở Đông Nam á từ thế kỷ XVIII đến nửa đầu thế kỷ XIX. Khoá luận tốt nghiệp. H. 2006</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KL-CN/</w:t>
            </w:r>
          </w:p>
        </w:tc>
        <w:tc>
          <w:tcPr>
            <w:tcW w:w="992" w:type="dxa"/>
            <w:tcBorders>
              <w:top w:val="dotted" w:sz="4" w:space="0" w:color="000000"/>
              <w:bottom w:val="dotted" w:sz="4" w:space="0" w:color="000000"/>
              <w:right w:val="single" w:sz="4" w:space="0" w:color="000000"/>
            </w:tcBorders>
          </w:tcPr>
          <w:p>
            <w:pPr>
              <w:pStyle w:val="Normal"/>
              <w:keepNext w:val="true"/>
              <w:numPr>
                <w:ilvl w:val="0"/>
                <w:numId w:val="3"/>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orient="landscape" w:w="15840" w:h="12240"/>
      <w:pgMar w:left="1134" w:right="1134" w:gutter="0" w:header="0" w:top="1134" w:footer="720"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1"/>
      <w:numFmt w:val="decimal"/>
      <w:lvlText w:val="%1."/>
      <w:lvlJc w:val="left"/>
      <w:pPr>
        <w:tabs>
          <w:tab w:val="num" w:pos="360"/>
        </w:tabs>
        <w:ind w:left="360" w:hanging="360"/>
      </w:pPr>
    </w:lvl>
  </w:abstractNum>
  <w:abstractNum w:abstractNumId="3">
    <w:lvl w:ilvl="0">
      <w:start w:val="154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4:00Z</dcterms:created>
  <dc:creator>BHT</dc:creator>
  <dc:description/>
  <cp:keywords/>
  <dc:language>en-US</dc:language>
  <cp:lastModifiedBy>Lenovo1</cp:lastModifiedBy>
  <cp:lastPrinted>2004-01-20T21:07:00Z</cp:lastPrinted>
  <dcterms:modified xsi:type="dcterms:W3CDTF">2012-02-21T03:04:00Z</dcterms:modified>
  <cp:revision>301</cp:revision>
  <dc:subject/>
  <dc:title>TT</dc:title>
</cp:coreProperties>
</file>