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Danh Mục khoá luận tốt nghiệp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4"/>
        <w:gridCol w:w="5671"/>
        <w:gridCol w:w="990"/>
        <w:gridCol w:w="12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ề tài luận văn / khoá luậ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54" w:leader="none"/>
              </w:tabs>
              <w:bidi w:val="0"/>
              <w:ind w:left="0" w:right="0" w:hanging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hụ lụ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54" w:leader="none"/>
              </w:tabs>
              <w:bidi w:val="0"/>
              <w:ind w:left="0" w:right="0" w:hanging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ý hiệu </w:t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1" w:right="0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Phan Đức Hoà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ăn cứ địa và lực l</w:t>
              <w:softHyphen/>
              <w:t>ợng vũ trang Bắc Sơn, Vũ Nhai 1941-1945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2" w:right="0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61, 27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01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1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ạm Ngọc Châu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ảng từng b</w:t>
              <w:softHyphen/>
              <w:t>ớc mang lại ruộng đất cho nông dân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2" w:right="0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61, 20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02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1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Hoà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ính chất giai cấp của bọn Nhân văn Giai phẩ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</w:t>
            </w:r>
            <w:r>
              <w:rPr>
                <w:rFonts w:cs="Times New Roman" w:ascii="Times New Roman" w:hAnsi="Times New Roman"/>
                <w:color w:val="000000"/>
              </w:rPr>
              <w:t>H.1961, 24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03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1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Đình Lợ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ận định về những khuynh h</w:t>
              <w:softHyphen/>
              <w:t>ớng sai lầm chủ yếu về quan điểm tr</w:t>
              <w:softHyphen/>
              <w:t>ờng kỳ kháng chiến trong những năm 1946 -194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1, 24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04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1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Nam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ự chuyển biến từ Mặt trận Dân chủ sang Mặt trận Việt Minh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1, 36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05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1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Đỗ Quyê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ột vài ý kiến về căn cứ địa cách mạng Việt Nam trong thời kỳ 1941-194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1, 21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06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1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ê Quốc Sử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hởi nghĩa Ba T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1, 44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07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1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Bằng A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ội dung và thực chất cuộc đấu tranh t</w:t>
              <w:softHyphen/>
              <w:t xml:space="preserve"> t</w:t>
              <w:softHyphen/>
              <w:t>ởng giữa Duy tâm và Duy vật trong thời kỳ thoái trào 1931-193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2, 26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08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1" w:right="0"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Hoàng Đình A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ính chất trung nông Việt Na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2, 60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09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1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Ngọc Bíc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ên nhân tồn tại của tám tháng du kích vùng Tràng Xá-Vũ Nhai (thuộc tỉnh Thái Nguyên) 1941-194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2, 39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0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ùi Văn Chép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ững hoạt động phá hoại của Việt Nam Quốc dân Đảng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2, 71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1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ũ Đình Đức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ách l</w:t>
              <w:softHyphen/>
              <w:t>ợc của Đảng trong việc ký kết Hiệp định Sơ bộ 6/3/194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2, 36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2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Ngọc Hà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  <w:softHyphen/>
              <w:t>ường lối ngoại giao của ta tại Hội nghị trù bị Đà Lạt và Hội nghị Fontaineblea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2, 27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3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ăn Hả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ấn đề thời cơ khởi nghĩa Tháng Tám - năm 194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2, 24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4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a Lê Hiế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ài nhận xét về thái độ của sĩ phu yêu n</w:t>
              <w:softHyphen/>
              <w:t>ớc ở Nam Kỳ trong những ngày đầu chống Pháp (1859 -1873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2, 29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5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ăn Huyê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ặt trận Liên Việt và vai trò của nó từ 5/1946 đến 7/195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2, 34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6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ỗ Quang Lâm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iều kiện ra đời và tác dụng chính trị của báo Cờ giải phóng trong Cách mạng Tháng Tá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2, 19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7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H</w:t>
              <w:softHyphen/>
              <w:t>ng Nam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ững hoạt động của Nguyễn ái Quốc thời kỳ 1919 -193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2, 34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8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Kim Ngọc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ự chuyển biến t</w:t>
              <w:softHyphen/>
              <w:t xml:space="preserve"> t</w:t>
              <w:softHyphen/>
              <w:t>ởng của Phan Bội Châu trong lịch sử Cận hiện đại Việt N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2, 64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9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Khắc Phò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hử bàn về một vài đặt điểm của chính quyền ta từ sau Cách mạng Tháng Tám năm 194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2, 39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0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ùng Quang Phiệt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hực chất của cuộc đấu tranh nghệ thuật vị nghệ thuật hay nghệ thuật vị nhân sinh trong những năm 1935 -193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2, 34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1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Minh Siêu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ai trò của Mặt trận Việt Minh trong cuộc Cách mạng Tháng Tá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2, 34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2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ạm Thành Tà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ên nhân thất bại và ý nghĩa của Cách mạng Tây S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2, 40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3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ê Tru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ai trò của Mặt trận Dân tộc Giải phóng miền Nam Việt Nam trong cuộc đấu tranh giải phóng 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2, 29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4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ô Minh Tru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ư</w:t>
              <w:softHyphen/>
              <w:t>ơng châm ngoại giao của Đảng Cộng sản Đông D</w:t>
              <w:softHyphen/>
              <w:t>ơng đối với Pháp năm 1945 -194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2, 44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5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Xuân Tr</w:t>
              <w:softHyphen/>
              <w:t>ờ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ý nghĩa và bài học của cuộc khởi nghĩa Bắc Sơn 9/194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2, 51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6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ũ Diễm Hằ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hắc phục khó khăn xây dựng nền tsì chính mới trong những năm đầu của n</w:t>
              <w:softHyphen/>
              <w:t xml:space="preserve">ớc Việt Nam dân chủ cộng hoà. </w:t>
            </w:r>
            <w:r>
              <w:rPr>
                <w:rFonts w:cs="Times New Roman" w:ascii="Times New Roman" w:hAnsi="Times New Roman"/>
              </w:rPr>
              <w:t>Luận văn tốt nghiệp. H. 1962, 30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7</w:t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iến Cả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hái độ của giai cấp t</w:t>
              <w:softHyphen/>
              <w:t xml:space="preserve"> sản Việt Nam đối với cuộc Cách mạng dân tộc dân chủ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3, 48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8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oàng Văn C</w:t>
              <w:softHyphen/>
              <w:t>ờ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hái độ giai cấp t</w:t>
              <w:softHyphen/>
              <w:t xml:space="preserve"> sản Việt Nam đối với phong trào Cách mạng dân tộc dân chủ giai đoạn 1936 -193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3, 34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9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Cự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ai trò chiến tranh du kích trong giai đoạn đầu cuộc kháng chiến của nhân dân Việt N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3, 21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0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Ngọc Đị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Quá trình đấu tranh giành bá quyền lãnh đạo của giai cấp vô sản Ng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0-1963, 55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1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ạm Đả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ự ra đời và ý nghĩa lịch sử của bản đề c</w:t>
              <w:softHyphen/>
              <w:t>ơng văn hoá 194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59 - 1962, 22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2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Ngọc Nhị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ặc điểm giai cấp t</w:t>
              <w:softHyphen/>
              <w:t xml:space="preserve"> sản trong phong trào giải phóng dân tộc ở một số n</w:t>
              <w:softHyphen/>
              <w:t>ớc châu á từ sau Cách mạng Tháng M</w:t>
              <w:softHyphen/>
              <w:t>ờ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3, 42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3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õ Kế Nghiệp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ững bài học kinh nghiệm của Cách mạng Pháp 1848 -185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3, 43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4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oàng Văn Mi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ật xâm l</w:t>
              <w:softHyphen/>
              <w:t>ợc Đông D</w:t>
              <w:softHyphen/>
              <w:t>ơng và ảnh h</w:t>
              <w:softHyphen/>
              <w:t>ởng của nó đến sự phát triển của phong trào cách mạng Việt Nam 1940 - 194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3, 49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5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ồng chí Nguyễn ái Quốc bóc trần thủ đoạn chính trị văn hoá - xã hội của thực dân  Pháp ở Việt Nam sau Đại chiến thế giới I 1919 -192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>Luận văn tốt nghiệ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6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Ngọc Oa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ong trào công nhân miền N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3, 115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7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ũ Đình Hiệp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ững đề nghị cải cách về giáo dục - văn hoá - xã hội của Nguyễn Tr</w:t>
              <w:softHyphen/>
              <w:t>ờng Tộ ở cuối thế kỷ thứ XI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4, 42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8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an Văn Ký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ong trào nông dân miền Nam chống Mỹ - Diệm (từ tháng 7/1954 đến nay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4, 94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9</w:t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</w:t>
              <w:softHyphen/>
              <w:t>ơng Huấn Th</w:t>
              <w:softHyphen/>
              <w:t xml:space="preserve">ờng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ững thủ đoạn bóc lột về nông nghiệp của thực dân Pháp trong thời cận đại ở Việt N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4, 83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0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ê Thị Trúc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ong trào đấu trang của phụ nữ miền Nam từ hoà bình đến nay (7/1954 - 1963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4, 78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1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ô Văn T</w:t>
              <w:softHyphen/>
              <w:t>ơ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ên nhân và ý nghĩa của cuộc đảo chính quân sự ngày 01/01/1963 ở Sài Gò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4, 47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2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oàng Vi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ìm hiểu mối quan hệ giữa những hiện vật trong hai khu khảo cổ Đông Sơn và Tân Mi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3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ăn C</w:t>
              <w:softHyphen/>
              <w:t>ơ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ăn cứ địa Việt Bắc trong thời kỳ Cách mạng Tháng Tá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6, 70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4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ô Thiếu Hiệu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uộc đấu tranh giai cấp ở Đức từ 1929 - 193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5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Quốc Hù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ủ nghĩa thực dân mới của đế quốc Mỹ ở Đông Nam á từ sau chiến tranh thế giới I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6, 125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6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án Văn Khẩ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áo cáo khai quật Khảo cổ học Di chỉ Gò Bông 196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6, 58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7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ê Thị Nết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ai trò của Nguyễn ái Quốc trong việc truyền bá chủ nghĩa Mác-Lênin vào Việt N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6, 81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8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Mạnh Phú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áo cáo về 3 chiếc trống đồng loại I-Heger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Phụ lục 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6, 31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9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</w:t>
              <w:softHyphen/>
              <w:t>u Trần Tiêu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áo cáo khai quật khảo cổ địa điểm Hang Tằ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6, 5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0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ô Bá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</w:t>
              <w:softHyphen/>
              <w:t>ớc đầu tìm hiểu đặc điểm phong trào Việt Minh huyện Đại Từ (Thái Nguyên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7, 3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1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ê Ph</w:t>
              <w:softHyphen/>
              <w:t>ớc Đả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Quá trình đấu tranh tiến lên giành chính quyền trong Cách mạng Tháng Tám ở huyện Phú Bì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7, 4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2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ạm Bích Hoa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-T-K của Trung </w:t>
              <w:softHyphen/>
              <w:t>ơng ở Phú Bình trong thời kỳ Cách mạng Tháng Tám (1943 - 1944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7, 2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3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ạm Nh</w:t>
              <w:softHyphen/>
              <w:t xml:space="preserve"> Hồ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áo cáo khai quật những ngôi mộ cổ thời S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  <w:softHyphen/>
              <w:t>ờng thuộc địa phận xã Cổ Lo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4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ạm Mai Hù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ăng c</w:t>
              <w:softHyphen/>
              <w:t>ờng công tác triển lãm của bảo tàng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7, 12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ạm Lý H</w:t>
              <w:softHyphen/>
              <w:t>ơ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ồ gốm Gò Bông qua tài liệu khai quật lần I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7,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6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ăn Huy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ững biến đổi của dân tộc Dao ở Tuyên Quang trong quá trình hợp tác hoá nông nghiệ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7, 5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7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Hữu Huy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ai trò Mặt trận Việt Minh huyện Phú Bình trong thời kỳ Cách mạng Tháng Tá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7, 4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8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rọng Lễ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ững hoạt động cách mạng chống Pháp-Nhật của đồng bào Dao (Tuyên Quang) trong thời kỳ tiền khởi nghĩa (1939 -1945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3 - 1967, 69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9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Duy Kha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Quá trình đấu tranh xây dựng lực l</w:t>
              <w:softHyphen/>
              <w:t>ợng và thực hiện khởi nghĩa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7, 5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60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ê Đình Khô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Di chỉ đá Gò Bô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61</w:t>
            </w:r>
          </w:p>
        </w:tc>
      </w:tr>
      <w:tr>
        <w:trPr>
          <w:trHeight w:val="13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ô Đức Lộc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</w:t>
              <w:softHyphen/>
              <w:t>ớc đầu tìm hiểu ph</w:t>
              <w:softHyphen/>
              <w:t>ơng thức giành chính quyền trong thời kỳ Cách mạng Tháng Tám ở Đại Từ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7, 4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62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Thị Mạo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ảo quản các hiện vật bảo tàng trong tình hìn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òng khô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7, 12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63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ũ Bảo Mi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hảo sát nhà cửa của ng</w:t>
              <w:softHyphen/>
              <w:t>ời Dao quần trắng ở tỉnh Tuyên Qua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7, 4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64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rọng Nghĩa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ận Cổ Lãm trong chiến dịch Tốt Động (05/11/1426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7, 3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65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ạm Nguyên Tấ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</w:t>
              <w:softHyphen/>
              <w:t>ớc đầu tìm hiểu phong trào cách mạng của đồng bào Dao khu Quang Trung...194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7, 39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66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ạm Trọng Tảo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ảo vệ các di tích kiến trúc nghệ thuật trong tì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hế cả n</w:t>
              <w:softHyphen/>
              <w:t>ớc có chiến tra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7, 101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67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Xuân Tha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ìm hiểu vai trò của Cứu quốc quân đối với phong trào Cách mạng huyện Đại Từ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7, 39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68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ô Đức Thị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Y phục và trang sức của các ngành Dao ở Tuyên Qua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7, 4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69</w:t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âm Thanh Tò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ấn đề hôn nhân của dân tộc Dao (Tuyên Quang) trong giai đoạn Cách mạng Xã hội chủ nghĩ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7, 4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70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ô Thị Và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hảo sát về dân tộc Cao L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7, 81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71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Đức Yê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ìm hiểu sự ra đời và hoạt động của chi bộ 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ằng giai đoạn từ 1933 -193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7, 7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72</w:t>
            </w:r>
          </w:p>
        </w:tc>
      </w:tr>
      <w:tr>
        <w:trPr>
          <w:trHeight w:val="10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ục Ngọc Bíc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hảo sát về tục lệ chôn cất ng</w:t>
              <w:softHyphen/>
              <w:t>ời chết của ng</w:t>
              <w:softHyphen/>
              <w:t>ời Kinh ở một số xã (Hải H</w:t>
              <w:softHyphen/>
              <w:t>ng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8, 73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73</w:t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ê Cự Nẫm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ìm hiểu mối quan hệ mới ở gia đình qua đợt khảo sát ở ... Hải H</w:t>
              <w:softHyphen/>
              <w:t>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8, 6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74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D</w:t>
              <w:softHyphen/>
              <w:t>ơng Trung Quốc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iền l</w:t>
              <w:softHyphen/>
              <w:t>ơng với đời sống và cuộc đấu tranh đòi tăng l</w:t>
              <w:softHyphen/>
              <w:t>ơng của công nhân nhà máy Lê Văn Tâ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8, 4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75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ỗ Văn Trụ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ột số ý kiến về việc giữ gìn và phát huy tác dụng di tích Chùa Thầy (Hà Tây)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8, 6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76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ị Từ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Xây dựng phần tr</w:t>
              <w:softHyphen/>
              <w:t>ng bày chống Mỹ cứu n</w:t>
              <w:softHyphen/>
              <w:t>ớc và xây dựng Chủ nghĩa xã hội ở các bảo tàng khả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ứu địa ph</w:t>
              <w:softHyphen/>
              <w:t>ơ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77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ịnh Cao T</w:t>
              <w:softHyphen/>
              <w:t>ở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áo cáo sơ bộ về những di tích đồ đá vừa phát hiện trên vùng đồi huyện Lâm Tha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8, 1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78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Phúc Vẫ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</w:t>
              <w:softHyphen/>
              <w:t>u tầm hiện vật về chống Mỹ cứu n</w:t>
              <w:softHyphen/>
              <w:t>ớc và xây dựng CNX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8, 8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79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ông Văn Ch</w:t>
              <w:softHyphen/>
              <w:t>ơ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</w:t>
              <w:softHyphen/>
              <w:t>ng bày phần dân tộc học ở các bảo tàng khảo cứu địa ph</w:t>
              <w:softHyphen/>
              <w:t>ơ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9, 9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80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Hữu Hợp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hệ thuật quân sự trong chiến dịch Bạch Đằng năm 128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9, 4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81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</w:t>
              <w:softHyphen/>
              <w:t>ơng Xuân Hồ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ồ gốm Gò Chiền qua tài liệu khai quật di chỉ Gò Chiền (Vĩnh Phú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9, 5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82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Chí Huyê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ơ bộ khảo sát loại hình kinh tế n</w:t>
              <w:softHyphen/>
              <w:t>ơng rẫy của dân tộc ậu Tá (Đà Bắc - Hoà Bình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9, 5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83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an Trọng Kiểm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Di chỉ xóm Rền và vị trí của nó trong văn hoá Phùng Nguyê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112" w:hanging="0"/>
              <w:rPr/>
            </w:pPr>
            <w:r>
              <w:rPr>
                <w:rFonts w:cs="Times New Roman" w:ascii="Times New Roman" w:hAnsi="Times New Roman"/>
              </w:rPr>
              <w:t>Luận văn tốt nghiệ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84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Đình Luyệ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áo cáo khai quật di chỉ Đồng Vô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0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9, 5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85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Ngọc Nă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hảo sát mối quan hệ giai cấp của ng</w:t>
              <w:softHyphen/>
              <w:t>ời ậu Tá huyện Đà Bắc - Hoà Bì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9, 92 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86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àm Văn Thấm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ôn giáo tín ng</w:t>
              <w:softHyphen/>
              <w:t>ỡng của ng</w:t>
              <w:softHyphen/>
              <w:t>ời ậu tá, huyện Đ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ắc - Hoà Bì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>Luận văn tốt nghiệ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87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hái Văn Thấu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ối quan hệ giữa phong trào cách mạng khu Quang Trung và phong trào Nam Tiến trong cách mạng Tháng Tá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9, 6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88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hổng Đức Thiêm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ững hoạt động của công ty Pháp đ</w:t>
              <w:softHyphen/>
              <w:t>ờng sắ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ông D</w:t>
              <w:softHyphen/>
              <w:t>ơng và Vân Nam thuộc Phá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9, 49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89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Thuỳ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ận địa cọc trong chiến thắng Bạch Đằng 128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9, 5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9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ũ Thị Việt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Y phục và trang sức phụ nữ ậu tá - Hoà Bình.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hụ lục ảnh l</w:t>
            </w:r>
            <w:r>
              <w:rPr>
                <w:rFonts w:cs="Times New Roman" w:ascii="Times New Roman" w:hAnsi="Times New Roman"/>
              </w:rPr>
              <w:t xml:space="preserve">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6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91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ê Đình Ngh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ồ gốm di chỉ Gò đồng dền Hà Tâ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0, 7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92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à Văn Phù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hiên cứu một số vấn đề về đồ gốm cổ Việt Nam bằng ph</w:t>
              <w:softHyphen/>
              <w:t>ơng pháp thực nghiệ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0, 7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93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à Văn Thắ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iên hội và nhóm di chỉ đầu thời đại đồng thau Cổ Lo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0, 6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94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u Văn Thô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ịa điểm khảo cổ học Đ</w:t>
              <w:softHyphen/>
              <w:t>ờng Cồ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0, 8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95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ùi Văn Vi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Địa điểm khảo cổ học Đình Tràng. Luận văn tốt nghiệp. H. 1970,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96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ũ Doa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ôn nhân của dân tộc Eđê, Giara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0, 82 t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97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ăn Trò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hảo sát một làng ng</w:t>
              <w:softHyphen/>
              <w:t>ời Dao quần chẹt ở Ba Vì - Hà Tâ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0, 6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98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oàng Văn Lợ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Y phục trang sức ng</w:t>
              <w:softHyphen/>
              <w:t>ời Mèo trắng ở Đồng Văn - Hà Gia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0, 3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99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a Thị Hồng Tha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Y phục và trang sức phụ nữ Thái đen Tây Bắ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0, 49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00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ay Nô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ìm hiểu một số nhạc cụ các dân tộc Tây Nguyê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0, 91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01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ặng Hồng Thiều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ăn cứ Lam Sơn và hoạt động của nghĩa quân Lam Sơn trong giai đoạn 1418-142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 </w:t>
            </w:r>
            <w:r>
              <w:rPr>
                <w:rFonts w:cs="Times New Roman" w:ascii="Times New Roman" w:hAnsi="Times New Roman"/>
                <w:color w:val="000000"/>
              </w:rPr>
              <w:t>H.1970, 7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02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ạm Văn Kí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Chích và vai trò của ông trong khởi nghĩa Lam S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0, 101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03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Hữu Hạ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ững anh hùng đất Lam Sơn trong kháng chiến chống Mi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0, 6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04</w:t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Mạnh C</w:t>
              <w:softHyphen/>
              <w:t>ờ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ai trò nhân dân trong giai đoạn 1418-1424 của khởi nghĩa Lam Sơn qua th</w:t>
              <w:softHyphen/>
              <w:t xml:space="preserve"> tịch và truyền thuyế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0, 5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05</w:t>
            </w:r>
          </w:p>
        </w:tc>
      </w:tr>
      <w:tr>
        <w:trPr>
          <w:trHeight w:val="12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ùng Hữu Phú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ong trào đấu tranh cách mạng của các dân tộc huyện Nguyên Bình-Cao Bằng thời kỳ 1939-194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0, 7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L-CN/106 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an Trọng Báu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inh Công Tráng với phong trào chống Pháp ở Thanh Hoá cuối thế kỷ XI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0, 6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07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Chí Nguyệ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ong trào cách mạng Cao Bằng thời kỳ Cách mạng Tháng Tá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0, 6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08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Lan H</w:t>
              <w:softHyphen/>
              <w:t>ơ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ặt trận Việt Minh ở Cao Bằng (1941-1945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0, 7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09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âu Thị Hả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hởi nghĩa vũ trang giành chính quyền ở Cao Bằng trong cách mạng Tháng Tám 194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0, 6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10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inh Thị Thu Cúc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ìm hiểu vấn đề “xã hoàn toàn” “tổng hoàn toàn” ở Cao Bằng trong cách mạng Tháng Tá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0, 8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11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ị Tằm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ong trào cách mạng ở Cao Bằng trong những năm 1936-193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0, 4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12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ũ Thế Truyề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ệ thống cứ điểm Mã Cao trong phong trào chống Pháp cuối thế kỷ XI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1, 5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13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ăn Tiế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ai trò Tống Duy Tân trong phong trào yêu n</w:t>
              <w:softHyphen/>
              <w:t>ớc chống Pháp cuối thế kỷ XI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1, 6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14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Xuân Thô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ong trào đấu trang chống Pháp của đồng bào Thái Thanh Hoá do Cầm Bá Th</w:t>
              <w:softHyphen/>
              <w:t>ớc lãnh đạ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1, 6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15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ê Thanh Tĩ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ong trào công nhân các thành thị Miền Nam trong những năm 1963-196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1, 5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16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oàn Khoa Yến Nhâ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ự hình thành và phát triển đội ngũ cán bộ, công nhân nông tr</w:t>
              <w:softHyphen/>
              <w:t>ờng quốc doanh Tày Hiế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1, 9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17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ăn Diệu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ồ Chủ tịch với phong trào cách mạng Cao Bằng (1940 - 1945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0, 7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18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ầm Văn T</w:t>
              <w:softHyphen/>
              <w:t>ở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Quá trình chuẩn bị lực l</w:t>
              <w:softHyphen/>
              <w:t>ợng tiến lên giành chính quyền ở Hoà An - Cao Bằng 1939-194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0, 41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19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ăn Lịc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Quá trình xây dựng căn cứ địa cách mạng ở Cao Bằng thời kỳ 1939 - 194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20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hái Thị La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ai trò nhân dân Thanh Hoá trong khởi nghĩa Ba Đì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0, 41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21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ăn T</w:t>
              <w:softHyphen/>
              <w:t>ở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ong trào Cần V</w:t>
              <w:softHyphen/>
              <w:t>ơng miền biển tỉnh Thanh Hoá cuối thế kỷ XI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0, 5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22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an Trọng Su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</w:t>
              <w:softHyphen/>
              <w:t>ớc phát triển lực l</w:t>
              <w:softHyphen/>
              <w:t>ợng nghĩa quân miền biển Thanh Hoá trong phong trào Cần V</w:t>
              <w:softHyphen/>
              <w:t>ơng cuối thế kỷ XI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0, 7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23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Đình Luyệ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ề công sự chiến đấu phòng ngự Ba Đình - Thanh Ho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24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Minh Sắt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ội Việt Nam tuyên truyền giải phóng quâ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0, 8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25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a Thị Le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ự hình thành các lực l</w:t>
              <w:softHyphen/>
              <w:t>ợng vũ trang cách mạng trong cách mạng Tháng Tám 1939-194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0, 8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26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Xuân Thiêm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ong trào đấu tranh cách mạng của đồng bào Dao ở châu Nguyên Bình trong cách mạng Tháng Tá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0, 61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27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ô Nhơ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hực chất chính sách viện trợ của Mỹ ở Đông Nam 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0, 64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28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Xuân Cầ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hái độ của Mác đối với Công xã Par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0, 8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29</w:t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an Xuân Biê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ênin với dự thảo Sắc lệnh ruộng đất đ</w:t>
              <w:softHyphen/>
              <w:t>ợc thống qua đại hội Xô viết...8/11/191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0, 81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30</w:t>
            </w:r>
          </w:p>
        </w:tc>
      </w:tr>
      <w:tr>
        <w:trPr>
          <w:trHeight w:val="15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Trung Kiê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inh thần bản đề c</w:t>
              <w:softHyphen/>
              <w:t>ơng về vấn đề dân tộc thuộc địa của Lênin và sự phát triển phong trào giải phóng dân tộc sau cách mạng Tháng M</w:t>
              <w:softHyphen/>
              <w:t>ời đến na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0, 8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31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u Mỹ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ấn đề nhà n</w:t>
              <w:softHyphen/>
              <w:t>ớc qua Công xã Par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0, 79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32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Khắc Sử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ịa điểm khảo cổ học Đình Trà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1, 13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33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Phúc Quyề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ự biến đổi trong tập quán của đồng bào Dao quần chẹt ở Ba Vì - Hà Tâ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1, 8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34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ị Chịc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Y phục trang sức của ng</w:t>
              <w:softHyphen/>
              <w:t>ời Dao quần chẹt Ba Vì - Hà Tâ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1, 5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35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ạ Văn Lo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ục thờ cúng, tế thần núi Tản Viên ở Ba Vì - Hà Tây thời kỳ cách mạng Tháng Tá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1, 101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36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ạm Quang Nh</w:t>
              <w:softHyphen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ề công tác thu thập tài liệu l</w:t>
              <w:softHyphen/>
              <w:t>u trữ kỹ thuật địa chấ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37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iều Bá Mộc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ột số suy nghĩ về phòng tr</w:t>
              <w:softHyphen/>
              <w:t>ng bày lịch sử cách mạng của bảo tàng Việt Bắ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1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38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Mai H</w:t>
              <w:softHyphen/>
              <w:t>ơ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ột vài suy nghĩ sau khi tham quan phòng tr</w:t>
              <w:softHyphen/>
              <w:t>ng bày dân tộc của bảo tàng Việt Bắ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1, 41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39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ô Thị Tâm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ài suy nghĩ về công tác kiểm kê hiện vật của bảo tàng Việt Bắ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1, 2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40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ê Thị Kim Du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ông tác s</w:t>
              <w:softHyphen/>
              <w:t>u tầm hiện vật thời kỳ xây dựng Xã hội chủ nghĩa và chống Mỹ ở bảo tàng Việt Bắ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1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41</w:t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ị Lâm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ột vài nhận xét về phòng tr</w:t>
              <w:softHyphen/>
              <w:t>ng bày thiên nhiên của bảo tàng Việt Bắ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1, 3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42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ùi Duy La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ột vài suy nghĩ về công tác bảo quản hiện vật ở bảo tàng Việt Bắ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1, 3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43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ị Minh Lý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15" w:leader="none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ột vài đóng góp về công tác bảo quản hiện vật kho cơ sở của bảo tàng Việt Bắ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15" w:leader="none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1, 3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44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5.</w:t>
              <w:tab/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ăn Hảo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15" w:leader="none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</w:t>
              <w:softHyphen/>
              <w:t>ơng pháp trung bày chủ đề II của bảo tàng Việt Bắ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15" w:leader="none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1, 2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45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ê Thị Vi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15" w:leader="none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ột vài suy nghĩ về công tác quần chúng ở bảo tàng Việt Bắ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15" w:leader="none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.1971, 26 t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46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Kim Thau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15" w:leader="none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Quá trình giải phòng thành Đông quan trong cuộc khởi nghĩa Lam S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15" w:leader="none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1, 7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47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Vũ Thuý Mi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15" w:leader="none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iến dịch chống Tống trên sông Nh</w:t>
              <w:softHyphen/>
              <w:t xml:space="preserve"> Nguyệt 1076 -  107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15" w:leader="none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1, 8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48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Quốc Dũ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15" w:leader="none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iến thắng Tốt Động - Chúc Động trong kháng chiến chống quân Minh của nghĩa quân Lam S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15" w:leader="none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1, 101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49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ạm Văn Tấ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15" w:leader="none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ự hình thành trung tâm căn cứ địa Bắc Sơn - Võ Nhai trong cách mạng Tháng Tá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15" w:leader="none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1, 9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50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Quang Tru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15" w:leader="none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uộc khởi nghĩa Bắc S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15" w:leader="none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1, 69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51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àm Văn H</w:t>
              <w:softHyphen/>
              <w:t>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15" w:leader="none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ột số vấn đề xung quanh cuộc khởi nghĩa Hùng Lĩnh từ cuối 1885-189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15" w:leader="none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1, 6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52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ị Khánh Duyê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15" w:leader="none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ông xã Pari với vấn đề bạo lực cách mạ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15" w:leader="none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1, 6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53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Hào Hù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iên minh chiến đấu giữa nhân dân hai n</w:t>
              <w:softHyphen/>
              <w:t>ớc Việt - Campuchia từ 1858-189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1, 89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54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à Hùng Tiế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ững nhận xét b</w:t>
              <w:softHyphen/>
              <w:t>ớc đầu về di chỉ Triều Khú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, 7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55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ặng Công Nga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ồ đá Gò mả đống (viện khảo cổ khai quật 1972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, 5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56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an Tiến Ba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ững ngôi mộ cổ ở Triều Khú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, 9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57</w:t>
            </w:r>
          </w:p>
        </w:tc>
      </w:tr>
      <w:tr>
        <w:trPr>
          <w:trHeight w:val="10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Ngọc Bíc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ơ bộ khảo sát về tục lệ chôn ng</w:t>
              <w:softHyphen/>
              <w:t>ời chết của dân tộc Mèo ở huyện Đồng Văn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, 6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58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hao-Kham-Bay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ột vài nét về kinh tế nông nghiệp hiện nay ở một số xã dân tộc Mèo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, 69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59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ào Văn Đă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ảng thời hạn bảo quản tài liệu văn kiện phông Viện Kiểm sát nhân dân tối ca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, 2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60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à Thị Nự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Di tích kháng chiến Khu Chá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61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oàng Ph</w:t>
              <w:softHyphen/>
              <w:t>ơng Châm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ông tác xác minh bổ sung tài liệu cho nhà bảo tàng Khu Chá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, 1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62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Quang Phiêu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ông tác quần chúng qua bảo tàng Khu Chá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, 11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63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Văn Tâm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ảo vệ và phát huy tác dụng di tích Khu Chá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, 1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64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u H</w:t>
              <w:softHyphen/>
              <w:t>ơ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ông tác bảo quản của bảo tàng Khu Chá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, 1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65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an Văn D</w:t>
              <w:softHyphen/>
              <w:t>ơ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ấn đề xác định tên gọi của bảo tàng Khu Chá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, 1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66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</w:t>
              <w:softHyphen/>
              <w:t>ơng Quốc Bì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ấn đế di tích cách mạng Khu Chá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67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oàng Thị Minh Lý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ông tác bảo tàng với việc giáo dục quần chúng ở bảo tàng Khu Chá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68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ị My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ỹ thuật tr</w:t>
              <w:softHyphen/>
              <w:t>ng bày nhà trung bày Khu Chá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69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an Thị Tí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iện vật tr</w:t>
              <w:softHyphen/>
              <w:t>ng bày của bảo tàng Khu Chá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, 1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70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ị Thuậ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ững hình thức đấu tranh chính trị trong cuộc cách mạng Xã hội chủ nghĩa Tháng M</w:t>
              <w:softHyphen/>
              <w:t>ời Nga 191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, 5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71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ê Ngân Gia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an Văn Nghị với phong trào chống Pháp Hà Nam Ninh cuối thế kỷ XI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, 6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72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ị Yế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uy Lai kháng chiế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, 4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73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Hữu Đí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ong trào chống Pháp ở Nam Hà cuối thế kỷ XI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74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ô Văn Đạc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Quá trình xây dựng cơ sở cách mạng, lực l</w:t>
              <w:softHyphen/>
              <w:t>ợng chính trị ở Tràng Định-Lạng Sơn (1933-1945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, 5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75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ai Kim Châu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ịch sử đấu tranh cách mạng của nhân dân huyện Mỹ Đức (1939-1945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, 5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76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ỗ Văn Kiểm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ịch sử đấu tranh cách mạng của các dân tộc huyện Văn Lãng 1931- 194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, 6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77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ăn Phú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ách mạng Tháng Tám Tuyên Qua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, 119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78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Minh Thu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ại tập trung Đồng Quan - một âm m</w:t>
              <w:softHyphen/>
              <w:t>u chống phá du kích ở Hà Đông 1953 - 195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, 4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79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oàn Xuân Hữu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ội dung và ý nghĩa lịch sủ của điều lệ hợp tác xã sản xuất nông nghiệp bậc cao ở miền Bắ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, 7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80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</w:t>
              <w:softHyphen/>
              <w:t>ơng Quế Ph</w:t>
              <w:softHyphen/>
              <w:t>ơ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ong trào chống Pháp ở vùng hạ l</w:t>
              <w:softHyphen/>
              <w:t>u sông Đáy vào cuối thế kỷ XI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, 61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81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an Đình Ph</w:t>
              <w:softHyphen/>
              <w:t>ơ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ài hình ảnh và phong trào nhân dân Mỹ chống chiến tranh xâm l</w:t>
              <w:softHyphen/>
              <w:t>ợc của đế quốc Mỹ ở Việt N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, 1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82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ạm Thà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ong trào binh sĩ Mỹ phản đối cuộc chiến tranh xâm l</w:t>
              <w:softHyphen/>
              <w:t>ợc của đế quốc Mỹ ở Việt Nam (1968-1971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83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ô Quốc Tuý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ính sách sử dụng bọn tay sai của đế quốc Mỹ ở Lào nhất định thất bạ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, 8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84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ị Quế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ồ Chủ tịch với các dân tộc bị áp bức ở á Phi qua các tác phẩm, bài viết của Ng</w:t>
              <w:softHyphen/>
              <w:t>ời trong những năm 20 của thế kỷ X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, 4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85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Đức Thị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Inđônêxia cuộc cách mạng Tháng Tám - 1945, sự thất bại cơ bản của nó với bài học giành và giữ chính quyền trong cách mạ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, 9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86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ũ Thị Mi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ấn đề dân tộc trong phong trào "Châu á thức tỉnh" đầu thế kỷ X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, 101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87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ị Xuâ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ôn nhân và gia đình của ng</w:t>
              <w:softHyphen/>
              <w:t>ời Tày ở một số xã thuộc Chiêm Hoá-Tuyên Qua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, 6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88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ũ Công Quý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ồ gốm "Gò Hện" và một số vấn đề giai đoạn Gò Bô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2, 16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89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ạm Công Phi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ìm hiểu một số đặc điểm về chính sách xâm l</w:t>
              <w:softHyphen/>
              <w:t>ợc của đế quốc Mỹ cuối thế kỷ XIX đầu thế kỷ XX. Luận văn tốt nghiệp. H. 1972, 51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90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Thị Bằ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áo cáo khai quật di chỉ Gò Hệ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91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ạm Văn Đấu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ồ đá di chỉ Gò Hện và một số vấn đề đồ đá giai đoạn Gò Bô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8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92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Hồng Dầ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áo cáo khai quật khảo cổ địa điểm Gò Diề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10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93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ê Thị Th</w:t>
              <w:softHyphen/>
              <w:t>ở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ôn nhân của ng</w:t>
              <w:softHyphen/>
              <w:t>ời LôLô ở Bảo Lạc - Cao Bằ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6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94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Diệp Thanh Bì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ấn đề ruộng đất và các hình thức bóc lột của thổ ty trong dân tộc Tày ở Bảo Lạc - Cao Bằ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7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95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a Công ý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ối quan hệ giai cấp và tổ chức chính quyền trong xã hội Tày ở Bảo Lạc - Cao Bằng tr</w:t>
              <w:softHyphen/>
              <w:t>ớc 194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6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96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ai Thị Quy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ịa vị ng</w:t>
              <w:softHyphen/>
              <w:t>ời phụ nữ Lim (Bắc Ninh) tr</w:t>
              <w:softHyphen/>
              <w:t>ớc cách mạng Tháng Tám 194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>Luận văn tốt nghiệp . H. 1973</w:t>
            </w:r>
            <w:r>
              <w:rPr>
                <w:rFonts w:cs="Times New Roman" w:ascii="Times New Roman" w:hAnsi="Times New Roman"/>
                <w:color w:val="000000"/>
              </w:rPr>
              <w:t>, 6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97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ầm Bá Thiê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ập quán trong sản xuất nông nghiệp của ng</w:t>
              <w:softHyphen/>
              <w:t>ời LôLô - Bảo Lạc - Cao Bằ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4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98</w:t>
            </w:r>
          </w:p>
        </w:tc>
      </w:tr>
      <w:tr>
        <w:trPr>
          <w:trHeight w:val="13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ị Mi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à cửa và những tập quán có liên quan tới việc xây dựng nhà cửa của đồng bào LôLô ở Bảo Lạc - Cao Bằ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8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199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ê Sĩ Giáo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hảo sát Hội Lim ở Bắc Ninh tr</w:t>
              <w:softHyphen/>
              <w:t>ớc cách mạng Tháng Tám - 194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11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00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oàn Đình Th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ục kết nghĩa giữa các làng thuộc huyện Tiên Sơn - Hà Bắc tr</w:t>
              <w:softHyphen/>
              <w:t>ớc 194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119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01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ị Tì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iệc bảo vệ tồn tại và phát huy tác dụng di tích quê ngoại Hồ Chủ tịc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4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02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ù Thị Hiê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à tr</w:t>
              <w:softHyphen/>
              <w:t>ng bày Khu di tích Pác B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49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03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oàng Văn Yê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ịch sử khu di tích Pác B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29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04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oàng Thị Nữ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iệc bảo vệ tôn tạo và phát huy tác dụng di tích trên núi Chu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49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05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ô Văn Đe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ối quan hệ giữa khu di tích Pác Bó với bảo tàng Hồ Chí Mi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3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06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iến Dũ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iệc bảo vệ tôn tạo khu di tích Pác B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3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07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inh Thị Yể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iệc chuẩn bị nội dung khoa học cho phần tr</w:t>
              <w:softHyphen/>
              <w:t>ng bày Khâm Thiê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5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08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ị Oa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iệc bảo vệ và phát huy tác dụng di tích nhà quê nội của Hồ Chủ tịch tại Làng Sen (Kim Liên - Nam Đàn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7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09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ê Bạch Ma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</w:t>
              <w:softHyphen/>
              <w:t>ơng pháp tổ chức và tiến hành chỉnh lý tài liệu văn kiện ở một phông l</w:t>
              <w:softHyphen/>
              <w:t>u trữ cụ th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4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10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ỗ Thị Luâ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hề giấy cổ truyền ở Hà Nộ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8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11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Thị Vi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iến thắng Cần Trạm - X</w:t>
              <w:softHyphen/>
              <w:t>ơng Giang năm 142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9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12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ỗ Đức Hù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uộc khởi nghĩa Lý Bí (542-548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10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13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ã Xuân Pha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ong trào chống chính sách bình định giành chính quyền của nhân dân Cam Lộ trong những năm 1968 - 197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14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ị Thuỷ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ổ chức xây dựng lực l</w:t>
              <w:softHyphen/>
              <w:t>ợng và một số trận thắng của nghĩa quân Yên Th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71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15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Quách Sa M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ính sách bình định của đế quốc Mỹ ở Cam Lộ - Quảng Trị 1968 - 197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>Luận văn tốt nghiệp 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16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ao Đức Mậu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ong trào Kỳ Đồng và mối quan hệ giữa nó với các phong trào cuối thế kỷ XI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4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17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Đức Lâ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ính chất đặc điểm của phong trào nông dân Yên Thế 1887 - 191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61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18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Văn Híc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ự tr</w:t>
              <w:softHyphen/>
              <w:t>ởng thành của đội ngũ công nhân dệt Nam Định từ 1954 - 197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8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19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an Văn Tuệ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ong trào công nhân dệt Nam Định từ 1945 - 195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6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20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ạm Văn Bồ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ân dân Cao Bằng h</w:t>
              <w:softHyphen/>
              <w:t>ởng ứng chủ tr</w:t>
              <w:softHyphen/>
              <w:t>ơng chuẩn bị khởi nghĩa của Hồ Chủ tịch 1941-194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9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21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anh Tâm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ìm hiểu hệ thống đồn luỹ của nghĩa quân Yên Th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11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22</w:t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ị Hoà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ững cuộc đấu tranh tiêu biểu cua công nhân nhà máy sợi Nam Định đấu thế kỷ XX đến cách mạng 8 - 194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7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23</w:t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A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Quá trình xây dựng lực l</w:t>
              <w:softHyphen/>
              <w:t>ợng vũ trang ở Cao Bằng thời kỳ cách mạng 1939 - 194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81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24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Cao Sơ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Gio Hải 19 năm đấu tranh cách mạng chống Mỹ 1954 - 197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7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25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ào Trọng Cả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</w:t>
              <w:softHyphen/>
              <w:t>ời tám năm đấu tranh anh dũng chống Mỹ cứu n</w:t>
              <w:softHyphen/>
              <w:t>ớc huyện Cam Lộ - Quảng Tr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8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26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ỗ Kim Th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ột số hình ảnh về cách mạng Campuch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Phụ lục.197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27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ấn Chấ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Âm m</w:t>
              <w:softHyphen/>
              <w:t>u thủ đoạn của đế quốc Mỹ đối với cuộc cách mạng giải phóng dân tộc Phi-líp-pi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5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28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an Thị Hậu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iên minh chiến đáu giữa Việt Nam - Lào giai đoạn 1893 - 193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7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29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Hoàng Kim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ai trò tiếp tay cho đế quốc Mỹ của Thái lan trong chiến tranh xâm l</w:t>
              <w:softHyphen/>
              <w:t>ợc Đông D</w:t>
              <w:softHyphen/>
              <w:t>ơ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6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3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ạm Tuấn Bâ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ững thắng lợi cơ bản của cách mạng Lào (1962 - 1973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9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31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ứ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ột số hình ảnh và huy hiệu về phong trào của nhân dân mỹ chống chiến tranh xâm l</w:t>
              <w:softHyphen/>
              <w:t>ợc Việt N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Phụ lục ảnh, H.1973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32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ạm Quốc Quâ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Gốm cổ Từ S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3, 10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33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ạm Thị Ni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hống kê hiện vật đá mới ở ven biển Hà Tĩnh - Quảng Bì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Phần phụ lục, H.1974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34</w:t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Đình Chiế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ân tích thống kê kích th</w:t>
              <w:softHyphen/>
              <w:t>ớc rìu có vai trong một số s</w:t>
              <w:softHyphen/>
              <w:t>u tậ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15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35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ô Thế Pho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ác công x</w:t>
              <w:softHyphen/>
              <w:t>ởng chế tác đá ở Bắc Việt N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11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36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ị Kim Du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ông x</w:t>
              <w:softHyphen/>
              <w:t>ởng đá Bài Tự - Tiên S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8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37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ý D</w:t>
              <w:softHyphen/>
              <w:t>ơng Liễu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</w:t>
              <w:softHyphen/>
              <w:t>ời Dao Lùgang ở Bác ái, Tràng Định, Lạng S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38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Nghĩa Vă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ột số mẫu trình bày ngoài bìa đơn vị bảo quản tài liệu l</w:t>
              <w:softHyphen/>
              <w:t>u trữ Bộ giao thông vận tả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4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39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Anh Tuấ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ình hình công tác đánh giá tài liệu văn kiện hành chính hiện na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3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40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Huy Dũ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ận xét và đề xuất về ph</w:t>
              <w:softHyphen/>
              <w:t>ơng pháp tôn tạo và bảo vệ di tích quê nội Hồ Chủ tịch ở Kim Liê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5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41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an Xuân Thà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ững di tích về Hồ Chủ tịch qua hai lần Ng</w:t>
              <w:softHyphen/>
              <w:t>ời về thăm quê Nghệ Tĩ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41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42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ũ Thị Thuỷ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ận xét về vị trí quy mô và các khâu công tác của nhà tr</w:t>
              <w:softHyphen/>
              <w:t>ng bày khu di tích Tân Trà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3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43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àm Khắc Tuâ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Di tích Vực hồ trong khu di tích Tân Trà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4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44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ô Xuân Đề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Di tích lịch sử đình Thành La trong khu di tích Tân Trà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4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45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Hoài Nam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Xác định đặc trung khu di tích Tân Trào và mối quan hệ của nó đối với khu nhà tr</w:t>
              <w:softHyphen/>
              <w:t>ng bày di tích Tân Trà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3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46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ùng Thị Vâ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hôn Tân Lập trong khu di tích Tân Trà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3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47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ạ Nam Tiế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ịch sử khu di tích Tân Trà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.1974, 5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48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Đỗ Bảo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ặc điểm mỹ thuật thời Ký Trần thế kỷ XI-X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59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49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ặng Tú La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ong trào nông dân thời Minh 1820 - 184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8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50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ũ Thị Thoa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hởi nghia Nguyễn Biên và phong trào chống Minh tr</w:t>
              <w:softHyphen/>
              <w:t>ớc khởi nghĩa Lam Sơn ở Hà Tĩ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10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51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Hải Kế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oạt động của nghĩa quân Lam Sơn ở Hà Tĩ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9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52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ặng Thị Ph</w:t>
              <w:softHyphen/>
              <w:t>ợ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hởi nghiĩa nông dân thời Gia Long 1802-18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79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53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ũ Siêu Thả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hái độ của nhân dân Nghệ Tĩnh với phong trào Tây S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7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54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D</w:t>
              <w:softHyphen/>
              <w:t>ơng Hồ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àng tranh Đông Hồ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7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55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ịnh An Đă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ong trào nông dân khởi nghĩa thời Thiệu Trị 1841 - 184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8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56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ê Anh Tơ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i tích đền Hồng Thái trong khu di tích lịch sử Tân Trà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57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</w:t>
              <w:softHyphen/>
              <w:t>u Công Diệ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Di tích Lán Nà Lừa trong khu di tích Tân Trà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3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58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an Anh Tuấ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ính nhân dân trong khởi nghĩa Phan Đình Phù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8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59</w:t>
            </w:r>
          </w:p>
        </w:tc>
      </w:tr>
      <w:tr>
        <w:trPr>
          <w:trHeight w:val="1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ạm Văn Điềm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ai trò của Phan Đình Phùng trong phong trào chống Pháp ở Thanh - Nghệ - Tĩnh - Bình cuối thế kỷ XI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4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60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rọng Bằ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uộc đấu tranh ở vùng giới tuyến quân sự tạm thời từ cuối 1964 - 197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119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61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ăn Tuyế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ong trào chiến tranh du kích của hai xã Trung Giang - Trung Hải huyện Do Linh - Quảng Trị trong chống M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12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62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ũ Khắc C</w:t>
              <w:softHyphen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iến tranh nhân dân Miền Bắc đánh trả chiến tranh phá hoại của Mỹ lần I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10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63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Gia Tru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ặc điểm về phong trào đấu tranh công nhân Việt Nam từ 1936 - 193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11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64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ặng Hồng Hạ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ụ lục luận á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65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ạm Thị Thu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àng rào điện tử Mắc namara và sự sụp đổ phòng tuyến của Mỹ ở miền Nam Việt N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8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66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T</w:t>
              <w:softHyphen/>
              <w:t>ờng Vâ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ong trào đấu tranh của công nhân miền Nam 1954 - 196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6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67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oàng Thanh Nhà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ảnh h</w:t>
              <w:softHyphen/>
              <w:t>ởng của Hồ Chủ tịch với phong trào giải phóng dân tộc qua d</w:t>
              <w:softHyphen/>
              <w:t xml:space="preserve"> luận các n</w:t>
              <w:softHyphen/>
              <w:t>ớc á, Phi, Mỹ Lati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59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68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oa Hữu Lâ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ính sách thực dân mới của Mỹ tại một số địa ph</w:t>
              <w:softHyphen/>
              <w:t>ơng tỉnh Quảng Trị, Việt N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71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69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Khánh Bật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ính sách tổ chức và sử dụng bọn tay sai của đế quốc Mỹ ở Nông pênh từ tháng 3-1970 đến na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5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70</w:t>
            </w:r>
          </w:p>
        </w:tc>
      </w:tr>
      <w:tr>
        <w:trPr>
          <w:trHeight w:val="1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Xuân Hả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ong trào đấu tranh của nhân dân Nhật Bản ủng hộ và đoàn kết với Việt Nam trong kháng chiến chống M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8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71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ị Ph</w:t>
              <w:softHyphen/>
              <w:t>ơ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ính sách thực dân kiểu mới của Mỹ từ sau chiến tranh thế giới II đến na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1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72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Đoàn V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ật - kẻ tiếp tay cho đế quốc Mỹ trong cuộc chiến tranh xâm l</w:t>
              <w:softHyphen/>
              <w:t>ợc Việt N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, 7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73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ào Thị Diế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ụ lục luận á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4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74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ình Năng Chu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ồ đá cuội Hà Tây và Hà Bắ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5, 11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75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ặng Kim Ngọc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rang trí trên bia đá thời Lê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Phụ bản luận văn tốt nghiệp </w:t>
            </w:r>
            <w:r>
              <w:rPr>
                <w:rFonts w:cs="Times New Roman" w:ascii="Times New Roman" w:hAnsi="Times New Roman"/>
                <w:color w:val="000000"/>
              </w:rPr>
              <w:t>. 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9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76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iệt Oa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ài nhận xét về gốm cổ Nghệ 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5, 6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77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</w:t>
              <w:softHyphen/>
              <w:t>ơng Văn Hoà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ồ trang sức bằng đá của văn hoá Phùng Nguyê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5, 13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78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ạm Đức Mạ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ụm di chỉ đồ đã H</w:t>
              <w:softHyphen/>
              <w:t>ơng Sơ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5, 9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79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Hữu Hả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hảo sát ng</w:t>
              <w:softHyphen/>
              <w:t>ời Pà thẻn huyện Bắc Quang - Hà Gia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8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oàng L</w:t>
              <w:softHyphen/>
              <w:t>ơ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hảo sát ng</w:t>
              <w:softHyphen/>
              <w:t>ời Lachí ở Xín mần - Hà Gia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5, 20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81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ặng Thị Lê Hoà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</w:t>
              <w:softHyphen/>
              <w:t>ời phụ nữ trong xã hội Mèo ở xã Lũng Táo - Đồng Văn - Hà Gia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5, 69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82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Hữu Hả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ơ bộ khảo sát ng</w:t>
              <w:softHyphen/>
              <w:t>ời Pathen Bắc Quang - Hà Gia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Phụ lục 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5, 4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83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Hữu Tiến</w:t>
            </w:r>
          </w:p>
        </w:tc>
        <w:tc>
          <w:tcPr>
            <w:tcW w:w="5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âm lý dân tộc Dao (Hà Giang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</w:rPr>
              <w:t xml:space="preserve">Luận văn tốt nghiệp . </w:t>
            </w:r>
            <w:r>
              <w:rPr>
                <w:rFonts w:cs="Times New Roman" w:ascii="Times New Roman" w:hAnsi="Times New Roman"/>
                <w:color w:val="000000"/>
              </w:rPr>
              <w:t>H.1975, 377 trang.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84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ũ Duy Mề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iến thắng Trà Lân và khả l</w:t>
              <w:softHyphen/>
              <w:t>u Bồ ải của nghĩa quân Lam S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 H.1975, 79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85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Hồng Mao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ân dân Nghệ An tham gia khởi nghĩa Lam S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5, 6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86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Quang Hồ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ai trò của Trần Tấn và Đặng Nh</w:t>
              <w:softHyphen/>
              <w:t xml:space="preserve"> Mai trong khởi nghĩa Giáp Tuất 1874 ở Nghệ 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5, 78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87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</w:t>
              <w:softHyphen/>
              <w:t>ơng Thị Yế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oạt động của nghĩa quân Lam Sơn ở Diễn Châ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5, 6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88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ặng Kim Ngọc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ài nét về trang trí trên bia đá thời L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5, 12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89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oàn Văn Nam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ững dấu tích l</w:t>
              <w:softHyphen/>
              <w:t>u niệm thời niên thiếu của Phan Bội Châ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5, 59âng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90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ai Se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ế hoạch s</w:t>
              <w:softHyphen/>
              <w:t>u tầm bảo tàng về những hoạt động của Phan Bội Châu ở n</w:t>
              <w:softHyphen/>
              <w:t>ớc ngo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91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Thanh Hằ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ột số đặc điểm công tác kho bảo tàng l</w:t>
              <w:softHyphen/>
              <w:t>u niệ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5, 6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92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ê Ngọc Thắ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ặc điểm của Bảo tàng l</w:t>
              <w:softHyphen/>
              <w:t>u niệm danh nhân Việt N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5, 5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93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Huy Liê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Dự thảo chỉnh lý phông "Quê h</w:t>
              <w:softHyphen/>
              <w:t>ơng và gia đình" thời niên thiếu của Hồ Chủ tịch ở Nghệ 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5, 10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94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ê Thị H</w:t>
              <w:softHyphen/>
              <w:t>ờ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ôi nhà l</w:t>
              <w:softHyphen/>
              <w:t>u niệm cụm Phan Bội Châu ở Sào Nam - Nam Đàn - Nghệ 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5, 31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9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oàn Thị Lợ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Dự thảo Kế hoạch s</w:t>
              <w:softHyphen/>
              <w:t>u tầm bảo quản bảo tàng l</w:t>
              <w:softHyphen/>
              <w:t>u niệm Phan Bội Châ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96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Mậu Thuậ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uộc chiến đấu chống chiến tranh phá hoacị của quân và dân Nghệ An trên mặt trận giao thông 1964-196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5, 11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97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Thị Lợ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ong trào đấu tranh của giai cấp công nhân Việt Nam từ II-1939 đến 8-194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98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ịnh Minh Su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Quá trình phát triển của cuộc khởi nghĩa Nguyễn Xuân Ôn 1885-188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5, 11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299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ăn Nhật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ính chất không ổn định và thối nát của nền kinh tế Nhật Bả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00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ê Thị Hạnh Phúc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ính chất và đặc điểm của phong trào chống Pháp ở Cămpuchia tr</w:t>
              <w:softHyphen/>
              <w:t>ớc khi thành lập Đả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5, 4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01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ế Thắ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ững đặc điểm chủ yếu của nguỵ quân, nguỵ quyền của Mỹ ở Đông D</w:t>
              <w:softHyphen/>
              <w:t>ơng 1954-197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5, 9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02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ặng Xuân Khá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ính chất phụ thuộc Mỹ của nền Kinh tế Thái Lan từ sau chiến tranh thế giới II đến na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5, 69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03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ị Xuân Lộc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ững thất bại về chiến l</w:t>
              <w:softHyphen/>
              <w:t>ợc quân sự của Mỹ trong cuộc chiến tranh xâm l</w:t>
              <w:softHyphen/>
              <w:t>ợc Việt N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5, 88âng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04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Anh Tuý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uyên bố năm điểm của chính phủ Cămpuchi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ụ lục luận văn tốt nghiệp . H.19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05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ê Minh Tâ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Quan điểm xã hội t</w:t>
              <w:softHyphen/>
              <w:t xml:space="preserve"> t</w:t>
              <w:softHyphen/>
              <w:t>ởng của Hô-xê-mác-tin trong cách mạng cuối thế kỷ XI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5, 7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06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ống Trung Tí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ỹ thuật chế tạo đồ sắt Việt Nam thời cổ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10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07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ăn Mi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ống đồng Làng Vạ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7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0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ăn Sơ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Di chỉ chùa Lái qua lần khai quật thứ nhấ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91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09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Quốc Hộ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hai quật gò Mã Hồ và văn hoá Hoa Lộc qua gố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9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10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ũ Quốc Hiề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ồ đá di chỉ bài Phôi Phối - Nghệ Tĩ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10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11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Đức Sơ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ụ lục bản vẽ “Bản đồ khảo cổ học Nghệ Tĩnh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16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12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ũ Quang Thiệ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ồ đá Hoa Lộ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11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13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ạm Văn Thà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a chay cổ truyền dân tộc Thái ở Thanh Ho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14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14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ăn Dự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ệ thống các tài liệu về CSKT của Nguỵ quyền Sài Gòn đối với các dân tộc thiểu số miền Nam Việt n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10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15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ũ Đình Lợ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ối quan hệ giai cấp của ng</w:t>
              <w:softHyphen/>
              <w:t>ời Thái ở m</w:t>
              <w:softHyphen/>
              <w:t>ờng Kagia - Quan Hoa - Thanh Hoá tr</w:t>
              <w:softHyphen/>
              <w:t>ớc 194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109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16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Đức Lo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ững chính sách chính trị của Nguỵ quyền Sài Gòn từ 1954-1975 ở Tây Nguyê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63âng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17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ê Văn Duyế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Y phụ và trang sức của phụ nữ M</w:t>
              <w:softHyphen/>
              <w:t>ờng ở Bá Th</w:t>
              <w:softHyphen/>
              <w:t>ớc - Thanh Ho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18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ị Ba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ông tác phân loại hiện vật trong kho bảo tàng lịch sử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7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19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ổng Kim Hả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ân tích nội dung tr</w:t>
              <w:softHyphen/>
              <w:t>ng bày phần thành lập Đảng ở bảo tàng Cách mạng Việt N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6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20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oàng Thị Hoà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ông tác tổ chức kiểm kê và bảo quản của Viện Bảo tàng Cách mạng Việt N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6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21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ặng Quốc Tra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ối quan hệ giữa lịch sử địa ph</w:t>
              <w:softHyphen/>
              <w:t>ơng và bảo tàng khảo cứu địa ph</w:t>
              <w:softHyphen/>
              <w:t>ơng qua bảo tàng Hải Phò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10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22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ăn Đoà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ần tr</w:t>
              <w:softHyphen/>
              <w:t>ng bày chiến dịch Điện Biên Phủ ở bảo tàng Quân độ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49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23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ị Nhì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</w:t>
              <w:softHyphen/>
              <w:t>ng bày bảo tàng chủ đề Cách mạng Tháng Tám và sự ra đời n</w:t>
              <w:softHyphen/>
              <w:t>ớc Việt Nam Dân chủ Cộng hoà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10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24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ạm Thị C</w:t>
              <w:softHyphen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ột số dấu tích l</w:t>
              <w:softHyphen/>
              <w:t xml:space="preserve">u niệm về Trung </w:t>
              <w:softHyphen/>
              <w:t>ơng Đảng và Bác Hồ tại Hà Nội (5Đ phố Hàm Long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7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25</w:t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ô Thị Thu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Quá trình hình thành và phát triển của Viện Bảo tàng Cách mạng Việt N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84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26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oàng Khắc Ư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iệc hệ thống các tài liệu kiểm kê ở một số bảo tàng hiện na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5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27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ăn Kim Chu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ông tác tổ chức bảo quản kho hiện vật tại viện Bảo tàng Lịch sử Việt N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8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28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Mộng Nam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ịch sử và giá trị khu di tích Văn miếu Hà Nộ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3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29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Xuân Ma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hởi nghĩa Mai Hắc Đế Nghệ 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7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30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ỗ Danh Gia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Xí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9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31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ăn Khá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hành Phư</w:t>
              <w:softHyphen/>
              <w:t>ợng hoàng Trung đồ và hoạt động của nghĩa quân Tây Sơn trên đất Nghệ 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9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32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oàng Đức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Quá trình chuẩn bị và những hoạt động của nghĩa quân Lam Sơn ở l</w:t>
              <w:softHyphen/>
              <w:t>u vực Sông Âm và Ch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6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33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an Văn L</w:t>
              <w:softHyphen/>
              <w:t>ợ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hởi nghĩa Lê Hữu Tạ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10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34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ũ Thị Hồng Nhu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ách mạng Tháng Tám ở Thanh Ho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10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35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</w:t>
              <w:softHyphen/>
              <w:t>u Tuyết Vâ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uộc tổng tiến công và nổi dậy mùa xuân 1975 chiến dịch Hồ Chí Mi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4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36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ạ Thị Thanh Thuý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ai trò Nguyễn Xuân Ôn trong phong trào chống Pháp Nghệ 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9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37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rọng Khuyế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ong trào bắn máy bay tầm thấp của dân quân tự vệ Thanh hoá trong chiến tranh phá hoại 1964 - 197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11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38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ô Thái Hiệu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ong trào chống thực dân Pháp cuối thế kỹ XIX của đồng bào miền núi Nghệ Tĩ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ụ lục luận văn tốt nghiệp . H.1976, 6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39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</w:t>
              <w:softHyphen/>
              <w:t>u Thị Thị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ong trào công nhân Vinh - Bến Thuỷ những năm 1930 - 193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 H.1976, 41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40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rùng Khá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Quá trình xây dựng và củng cố liên minh công nhân - nông dân từ 1954 - 196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 H.1976, 12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41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ê Văn Thá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ai trò tổ chức Tân Việt trong thành lập Đảng bộ Nghệ Tĩ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 H.1976, 8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42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ê Thị Tám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an Bội Châu với những hoạt động yêu n</w:t>
              <w:softHyphen/>
              <w:t>ớc của đồng bào Thiên chúa giáo ở Nghệ Tĩ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9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43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Văn Thao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ối quan hệ giữa nhân dân Nghệ An - Hà Tĩnh trong cuộc khởi nghĩa Giáp Tuất 187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 H.1976, 12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44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Xuân Năm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ội du kích Ngọc Trạo lực l</w:t>
              <w:softHyphen/>
              <w:t>ợng vũ trang cách mạng đầu tiên của nhân dân Thanh Ho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 H.1976, 6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45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ạm Thị Ba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</w:t>
              <w:softHyphen/>
              <w:t>ơng pháp cách mạng trong cuộc đồng khởi của nhân dân miền Nam 1959 - 196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 H.1976, 4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46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inh L</w:t>
              <w:softHyphen/>
              <w:t>ơ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oạt động của tổ chức Tân Việt trong cách mạng Vinh - Bến Thuỷ 1925 - 193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.1976, 95 t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47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Hữu Đức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an Bội Châu với phong trào yêu n</w:t>
              <w:softHyphen/>
              <w:t>ớc chống Pháp ở Nghệ Tĩnh cuối thế kỷ XIX đầu thế kỷ X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12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48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ịnh Thị Hạ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à máy điện Thanh Hoá trong chiến tranh phá hoại lần I của đế quốc Mỹ (1965 - 1968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 H.1976, 8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49</w:t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ị Huệ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am ngạn trong những năm đánh thắng cuộc chiến tranh phá hoại lần I (1965-1968) của đế quốc M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 H.1976, 89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50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Quốc Lo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Quá trình thực hiện chủ tr</w:t>
              <w:softHyphen/>
              <w:t>ơng chuyển h</w:t>
              <w:softHyphen/>
              <w:t>ớng kinh tế thời chiến của CN Hải Phò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9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51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Hữu Đạo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uộc tổng tiến công và nổi dậy mùa xuân 1975 chiến dịch Trị - Huế - Quảng Nam - Đà Nẵ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 H.1976, 8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52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ị Thu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Xã Hoàng Tr</w:t>
              <w:softHyphen/>
              <w:t>ờng trong những năm chiến tranh phá hoại lần I của Mỹ (1964-1968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7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53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Văn H</w:t>
              <w:softHyphen/>
              <w:t>ở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ội ác của chủ nghĩa thực dân qua tác phẩm của Hồ Chủ tịch những năm 20 của thế kỷ X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7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54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Mai Ph</w:t>
              <w:softHyphen/>
              <w:t>ơ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ảnh h</w:t>
              <w:softHyphen/>
              <w:t>ởng của cuộc cách mạng dân chủ t</w:t>
              <w:softHyphen/>
              <w:t xml:space="preserve"> sản Nga 1905-1907 đối với một số n</w:t>
              <w:softHyphen/>
              <w:t>ớc ph</w:t>
              <w:softHyphen/>
              <w:t>ơng Đô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.1976, 65 t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5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Anh Tuý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ững chiến thắng lẫy lừng về quân sự của Cămpuchia trong kháng chiến chống Mỹ (18-3-1970 đến 17-4-1975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90 tra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56</w:t>
            </w:r>
          </w:p>
        </w:tc>
      </w:tr>
      <w:tr>
        <w:trPr>
          <w:trHeight w:val="16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ăn Mù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Quan hệ đoàn kết chiến đấu Việt - Lào trong phong trào giải phóng dân tộc từ ngày thành lập Đảng cộng sản Đông D</w:t>
              <w:softHyphen/>
              <w:t>ương đến thắng Pháp 195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12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57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oàng Minh Hoa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Âm m</w:t>
              <w:softHyphen/>
              <w:t>u và hành động phục hồi quân phiệt Nhật từ sau chiến tranh thế giới I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69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58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ai Thị Hiề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uộc đấu tranh của nhân dân Cuba hoàn thành triệt để nhiệm vụ cách mạng dân tộc dân chủ 1959-196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7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59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Quang Vi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ý kiến của Angghen về vấn đề Nhà n</w:t>
              <w:softHyphen/>
              <w:t>ớ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6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60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ào Trọng Đức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ính sách kinh tế của Mỹ ở Philipin sau chiến tranh thế giới I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13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61</w:t>
            </w:r>
          </w:p>
        </w:tc>
      </w:tr>
      <w:tr>
        <w:trPr>
          <w:trHeight w:val="13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ũ Công Quý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ồ gốm Gò Hện và một số vấn đề về đồ gốm giai đoạn Gò Bô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ụ lục luận văn tốt nghiệp. H 197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62</w:t>
            </w:r>
          </w:p>
        </w:tc>
      </w:tr>
      <w:tr>
        <w:trPr>
          <w:trHeight w:val="13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Đắc Cửu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uộc đấu tranh giành độc lập của nhân dân Ănggôla d</w:t>
              <w:softHyphen/>
              <w:t>ới sự lãnh đạo của M.P.L.A (1956-1976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9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63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ăn Tậ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ính sách kinh tế thực dân kiểu mới của đế quốc Mỹ ở Bra-xin sau chiến tranh thế giới I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6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64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Đình Liê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ai trò tay sai của Mỹ của I-Xra-en Trung Đô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81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65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Mạnh C</w:t>
              <w:softHyphen/>
              <w:t>ờ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óm công cụ cuộc Sơn vi - Tây Bắc Việt N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6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66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ạm Văn Hiệp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ụ lục - bản vẽ hiện vậ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67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ê Ngọc Tạo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ồ gốm di tích Đồng Vô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 H.1977, 11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68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rung Chiế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X</w:t>
              <w:softHyphen/>
              <w:t>ởng chế tác đá Dàu Nghệ Tĩ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15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69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ăn Hù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ững khu mộ có quan tài gốm sơ kỳ đồ sắt Việt N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5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70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Cảnh Hồ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ịa điểm Khảo cổ học Đồng Mõm - Diễn Châu - Nghệ Tĩ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10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71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anh Pho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ồ đồng thau Đông Sơn tại xóm Nhồi - Cổ Loa - Hà Nộ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 H.1977, 41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72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ùng Hữu Nghị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ống đồng cổ Vĩnh Ph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11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73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ai Hồng Khá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hu luyện sắt Nghi Xuân - phụ lụ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74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ạm Văn Hiệp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ồ đá Xuân Kiề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9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75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ăn Há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ồ đá Đồng Vô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11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76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ạm Văn Khoa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ụ bản - bản vẽ d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77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Văn C</w:t>
              <w:softHyphen/>
              <w:t>ờ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ản vẽ hiện vật đá và đồng gò Đồng Dề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78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ịnh Hồng Việt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hề đục đá Kính Chủ - phụ lụ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79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Văn Cô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ản dập hoa văn trống đồng và Nam Định - phụ lụ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8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hái Bá Đồ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</w:t>
              <w:softHyphen/>
              <w:t>ời Xá Phó ở huyện Bảo Thắng - Hoàng Liên S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15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81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ũ Thị Hoa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</w:t>
              <w:softHyphen/>
              <w:t>ời Hà Nhì ở xã Ytí, Bát Xát, Hoàng Liên S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10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82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Quốc Dũ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a chay ng</w:t>
              <w:softHyphen/>
              <w:t>ời M</w:t>
              <w:softHyphen/>
              <w:t>ờng ở Điền L</w:t>
              <w:softHyphen/>
              <w:t>, Ba Th</w:t>
              <w:softHyphen/>
              <w:t>ớ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 H.1977, 10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83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ô Sỹ Hoà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ông nghiệp ruộng n</w:t>
              <w:softHyphen/>
              <w:t>ớc ng</w:t>
              <w:softHyphen/>
              <w:t>ời Thái - Th</w:t>
              <w:softHyphen/>
              <w:t>ờng Xuân - Thanh Ho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9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84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ê Văn Bé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</w:t>
              <w:softHyphen/>
              <w:t>ời Thổ (Nh</w:t>
              <w:softHyphen/>
              <w:t xml:space="preserve"> Xuân - Thanh Hoá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 H.1977, 109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85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i Văn S</w:t>
              <w:softHyphen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oại hình kinh tế của ng</w:t>
              <w:softHyphen/>
              <w:t>ời Phù lá ở Bắc Hà - Hoàng Liên S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 H.1977, 9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86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7.</w:t>
              <w:tab/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Minh Nguyên</w:t>
            </w:r>
          </w:p>
        </w:tc>
        <w:tc>
          <w:tcPr>
            <w:tcW w:w="5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hành Nghệ An và công cuộc bao vây dụ hàng của nghĩa quân Lam S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Luận văn tốt nghiệp. H. 1975, 78 trang.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87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Doãn H</w:t>
              <w:softHyphen/>
              <w:t>ơ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huỷ lợi truyền thống và những nghi lễ liên quan đến thuỷ lợi của ng</w:t>
              <w:softHyphen/>
              <w:t>ời Tày Dọ - Th</w:t>
              <w:softHyphen/>
              <w:t>ờng Xuân - Thanh Ho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5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88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àn Thị T</w:t>
              <w:softHyphen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ân loại ngành Dao ở Việt N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2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89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-3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Xuân Hồ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ững chuyển biến mới của ng</w:t>
              <w:softHyphen/>
              <w:t>ời Thái ở Bát mọt - Th</w:t>
              <w:softHyphen/>
              <w:t>ờng Xuân - Thanh Ho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2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8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9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ùi Văn Thất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ông cuộc khẩn hoang thành lập huyện Tiền Hải đầu thế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ỷ XI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1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91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Đỗ Bác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àng gốm Lò Chu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7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92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1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ị ánh Hoà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Quá trình hình thành và phát triển của làng Văn vật cuối thế kỷ XI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89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93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</w:t>
              <w:softHyphen/>
              <w:t>ơng Gia Tĩ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ìm hiểu thêm về chiến thắng Rạch Gầm-Xoài Mút (19/01/1786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15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94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Quang Ngọc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ông cuộc chuẩn bị và xây dựng căn cứ địa trong giai đoạn đầu khởi nghĩa Tây S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18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95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D</w:t>
              <w:softHyphen/>
              <w:t>ơng Đình Hà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ong trào công nhân Bason (1920-1945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10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96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ũ Mạnh Qua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oạt động của nghĩa quân Yên Thế ở Phúc Yê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7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97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Huy Cát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Quá trình chuẩn bị lực l</w:t>
              <w:softHyphen/>
              <w:t>ợng tiến lên giành chính quyền trong Cách mạng Tháng Tám của Đảng bộ Hà Đông (1939 -1945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9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98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inh Trần D</w:t>
              <w:softHyphen/>
              <w:t>ơ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ấn đề xây dựng Đảng ở Nghệ Tĩnh trong thời kỳ 1930 -193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14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399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</w:t>
              <w:softHyphen/>
              <w:t>ơng L</w:t>
              <w:softHyphen/>
              <w:t>ờ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ảng bộ Thành phố Huế tổ chức lực l</w:t>
              <w:softHyphen/>
              <w:t>ợng giành chính quyền Huế 196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Khắc Thá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ảng bộ Quảng Bình lãnh đạo công tác xay dựng lực l</w:t>
              <w:softHyphen/>
              <w:t>ợng dân quân tự vệ trong những năm cách mạng (1965 - 1968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17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01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Đức H</w:t>
              <w:softHyphen/>
              <w:t>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ảng bộ Thọ xuân lãnh đạo thực hiện tổ chức lại sản xuất và cải tiến quản lý nhà n</w:t>
              <w:softHyphen/>
              <w:t>ớc theo sản xuất lớn XHCN (1974 -1976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11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02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Xuân Bác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ảng bộ Thanh Hoá lãnh đạo phong trào làm thuỷ lợi phục vụ nông nghiệp (1973 -1976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12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03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ê Văn Lợ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ảng bộ Quảng Bình lãnh đạo nhân dân đánh thắng chiến tranh phá hoại của đế quốc Mỹ (1965 -1968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14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04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ùi Xuân Tr</w:t>
              <w:softHyphen/>
              <w:t>ờ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ảng bộ Quảng Ninh lãnh đạo nhân dân thực hiện chuyển h</w:t>
              <w:softHyphen/>
              <w:t xml:space="preserve">ớng xây dựng và hoạt động kinh tế của Trung </w:t>
              <w:softHyphen/>
              <w:t>ơng Đảng trong những năm chống Mỹ phá hoạ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12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05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Đức Tuyế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ính sách của Đảng nhằm cải tạo hoà bình về kinh tế đối với giai cấp t</w:t>
              <w:softHyphen/>
              <w:t xml:space="preserve"> sản dân tộc (1958 - 1960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10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06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ê Văn Kim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Quá trình chuẩn bị lực l</w:t>
              <w:softHyphen/>
              <w:t>ợng và phát động quần chúng ở 3 xã Đinh Thuỷ, Bình Khánh, Ph</w:t>
              <w:softHyphen/>
              <w:t>ớc Hiệp trong Đồng Khởi 1960 của Đảng bộ Bến T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4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07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ê Vĩnh Bá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ảng bộ Thừa Thiên Huế tổ chức lãnh đạo phong trào nổi dậy giành chính quyền quận Phú Thử - Phú Va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6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08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ê Công H</w:t>
              <w:softHyphen/>
              <w:t>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Âm m</w:t>
              <w:softHyphen/>
              <w:t>u và thủ đoạn của đế quốc Mỹ trong chiến tranh cục bộ ở miền Nam - Việt N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7" w:leader="none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61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09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ạm Thị Vị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ình hình sản xuất nông nghiệp Thái Bình trong chống chiến tranh phá hoại lần I của đế quốc M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89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1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ị Yế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uộc chiến đấu của quân và dân Hà Nội chống tập kích bằng không quân từ 18/12 đến 29/12/197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8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11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214" w:leader="none"/>
              </w:tabs>
              <w:bidi w:val="0"/>
              <w:ind w:left="0" w:right="0" w:firstLine="112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Phạm Huy Vi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ự hình thành và hoạt động của tổ chức Việt Nam thanh niên Cách mạng đồng chí hội ở Nam Đị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6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12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ê Phóng Viê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ự thất bại của Mỹ Nguỵ tr</w:t>
              <w:softHyphen/>
              <w:t>ớc Tổng tiến công và nổi dậy 197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6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13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âm Thanh Ma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ị trí hai trận thắng Cầu Giấy trong cuộc kháng chiến chống Mỹ cuối thế kỷ XI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74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14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Vũ Đức Dũ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ình hình nông nghiệp huyện Nam Định (1973 - 1976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7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15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Đoàn Tr</w:t>
              <w:softHyphen/>
              <w:t>ờng Sơ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ạc Đĩnh Chi và phong trào chống Pháp miền Đồng bằng duyên hải Bắc Kỳ - cuối thế kỷ XI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6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16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anh Bì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ự hình thành đội ngũ công nhân Vinh - Bến Thuỷ tr</w:t>
              <w:softHyphen/>
              <w:t>ớc 193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7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17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ũ Văn Vĩ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uộc đấu tranh chống địch dụ dỗ và c</w:t>
              <w:softHyphen/>
              <w:t>ỡng ép đồng bảo công giáo Hải Hậu di c</w:t>
              <w:softHyphen/>
              <w:t xml:space="preserve"> và Nam (07/1954 đến 06/1955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6, 6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18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ăn Thuậ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ảng bộ Thanh Hoá lãnh đạo phong trào phụ nữ bắn máy bay Mỹ (1964 - 1972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8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19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Đức Mi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ự phối hợp các lực l</w:t>
              <w:softHyphen/>
              <w:t>ợng đấu tranh trong chiến cục Đông Xuân 1953 -1954 và Điện Biên Phủ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41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2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ai Công Trực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ề việc khẩn hoang và chống xâm l</w:t>
              <w:softHyphen/>
              <w:t>ợc Xiêm ở Châu Đố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ừ giữa thế kỷ XVIII đến giữa thế kỷ XI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4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21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Mạnh Hà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ề việc khẩn hoang và chống xâm l</w:t>
              <w:softHyphen/>
              <w:t>ợc Xiêm ở vùng Hà Tiên từ thế kỷ XVIII đến giữa thế kỷ XI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4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1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22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oàng Văn Hoa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ấn đề nông dân trong cách mạng dân chủ t</w:t>
              <w:softHyphen/>
              <w:t xml:space="preserve"> sản kiểu mớ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ở các n</w:t>
              <w:softHyphen/>
              <w:t>ớc thuộc điạ và nửa thuộc địa qua tác phẩm của Stali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18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1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23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Mai Ph</w:t>
              <w:softHyphen/>
              <w:t>ơ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ình đoàn kết quốc tế giữa giai cấp vô sản các n</w:t>
              <w:softHyphen/>
              <w:t>ớc đế quốc với các dân tộc thuộc địa qua bài viết của Bác Hồ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7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24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à Văn Thị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ủ nghĩa thực dân mới của Mỹ ở Inđônêxia (1965 -1975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 1997 , 64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25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Duy Cát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ế độ Vácna ở ấn Độ cổ đại qua luật Man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9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26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Đạo Toà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âu thuần kinh tế giữa Nhật và Mỹ ở Đông Nam 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8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27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ị H</w:t>
              <w:softHyphen/>
              <w:t>ơ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hủ nghĩa thực dân mới của Mỹ ở Philipin từ sau chiế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anh thế giới lần II đến na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9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28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Đặng Thá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Vấn đề nông dân trong cách mạng Tháng M</w:t>
              <w:softHyphen/>
              <w:t>ờ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7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29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ê Văn Qua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Tiếng nói của Việt Nam ủng hộ Lào kháng chiến chống Mỹ giai đoạn 1958 -1962 qua Báo Nhân dân và tạp chí học tậ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18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3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Minh Luậ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ững hoạt động của Đảng và nhân dân ta kỷ niệm Cách mạng Tháng M</w:t>
              <w:softHyphen/>
              <w:t>ời tr</w:t>
              <w:softHyphen/>
              <w:t>ớc 194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93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31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Hoàng Sơ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B</w:t>
              <w:softHyphen/>
              <w:t>ớc đầu tìm hiểu sự chỉ đạo về đ</w:t>
              <w:softHyphen/>
              <w:t>ờng lối chiến l</w:t>
              <w:softHyphen/>
              <w:t>ợc và sách l</w:t>
              <w:softHyphen/>
              <w:t>ợc của Lênin trong cuộc cách mạng XHCN tháng M</w:t>
              <w:softHyphen/>
              <w:t>ời vĩ đại. H. 1977, 61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32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inh Quâ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Con đ</w:t>
              <w:softHyphen/>
              <w:t>ờng giải phóng các dân tộc thuộc địa qua những tác phẩm của Bác Hồ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6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33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Văn Hả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Tiếng nói Việt Nam ủng hộ Lào kháng chiến chống Mỹ (1962 -1965) qua báo Nhân dân và tạp chỉ Học tậ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7, 9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34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Phùng Sĩ Hoà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Di chỉ Bãi Mèn qua lần khai quật II. (phụ lục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Phụ lục luận văn tốt nghiệp 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35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Văn Cô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hững trống đồng cổ Hà Nam Ni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8, 7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36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Chu Văn Viễ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Các di chỉ đá cuội ở Hoàng Liên S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8, 33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37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Đặng Hữu Truyề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Chùa Kim Liên - lịch sử và nghệ thuậ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8, 4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38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Đức Giả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Vài đóng góp nhỏ vào việc nghiên cứu lịch sử Định Cô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8, 7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39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Phùng Sỹ Hoà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Di chỉ Bãi Mèn quan lần khai quật I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8, 109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4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Võ Văn Tuyễ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254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Địa điểm khảo cổ Thọ Vực - ứng Hoà - Hà Sơn Bì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254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8, 8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17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41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Đỗ Đức Thị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254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Khai quật địa điểm Đồng Mõm - Diễn Châu - Nghệ Tĩ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254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8, 10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42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Hà Hữu Nga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254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Di chỉ Ruta - Diễn Châu - Nghệ Tĩ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254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43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Phạm Văn Phú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25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ập quán trồng trọt của ng</w:t>
              <w:softHyphen/>
              <w:t>ời M</w:t>
              <w:softHyphen/>
              <w:t>ờng - Điền Tự - Ba Th</w:t>
              <w:softHyphen/>
              <w:t>ớc - Thanh Ho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25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8, 16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44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Bùi Minh Đạo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25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ong tục tập quán của ng</w:t>
              <w:softHyphen/>
              <w:t>ời Đan Lai-Ly Hà tr</w:t>
              <w:softHyphen/>
              <w:t>ớc Cách mạng Tháng Tám 194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25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8, 11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45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Văn Hà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25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</w:t>
              <w:softHyphen/>
              <w:t>ời Kh’mú ở Quan Hoá - Thanh Ho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25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8, 67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46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Kha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25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ặc điểm về nhà cửa và phong tục tập quán liên quan đến nhà của ng</w:t>
              <w:softHyphen/>
              <w:t>ời Thái ở Quế Phong, Nghệ Tĩ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25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8, 8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-172" w:right="0" w:hanging="1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47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Hữu Sơ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25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ôn giáo tín ng</w:t>
              <w:softHyphen/>
              <w:t>ỡng của ng</w:t>
              <w:softHyphen/>
              <w:t>ời Mèo ở Kỳ Sơn, Nghệ Tĩnh tr</w:t>
              <w:softHyphen/>
              <w:t>ớc Cách mạng Tháng Tám 194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25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8, 8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48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Đặng Văn H</w:t>
              <w:softHyphen/>
              <w:t>ờ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</w:t>
              <w:softHyphen/>
              <w:t>ời Tày Poọng ở T</w:t>
              <w:softHyphen/>
              <w:t>ơng D</w:t>
              <w:softHyphen/>
              <w:t>ơng, Nghệ Tĩnh tr</w:t>
              <w:softHyphen/>
              <w:t>ớc Cách mạng Tháng Tá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8, 17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49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Đình Lộc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ời sống gia đình, xã hội ở ng</w:t>
              <w:softHyphen/>
              <w:t>ời Kh’mú ở Kỳ Sơn, Nghệ Tĩ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8, 8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5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ăn No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ác hình thái kin htế của ng</w:t>
              <w:softHyphen/>
              <w:t>ời Mông, Ky Sơn, Nghệ Tĩ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8, 10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51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Phan Chí Thà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ình thái gia đình lớn và họ Quái Xê của ng</w:t>
              <w:softHyphen/>
              <w:t>ời Thái, Quỳ Châu, Nghệ Tĩ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8, 7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52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Thái Bá Đồ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ơ bộ khảo sát ng</w:t>
              <w:softHyphen/>
              <w:t>ời Xá Phó ở huyện Bảo Thắng tỉnh Hoàng Liên Sơn. Luận văn tốt nghiệp . H. 197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53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ăn M</w:t>
              <w:softHyphen/>
              <w:t>ờ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ông tác biên soạn th</w:t>
              <w:softHyphen/>
              <w:t xml:space="preserve"> mục chuyên đề phục vụ nghiên cứu khoa học và sản xuất nông nghiệp. Luận văn tốt nghiệp . H.197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54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Khắc Thuầ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ông cuộc khai phá đồng bằng sông Cửu Long từ giữa thế kỷ XVII đến nửa cuối thế kỷ XVIII. Luận văn tốt nghiệp . H.197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55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ăn Qua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07" w:leader="none"/>
                <w:tab w:val="left" w:pos="9214" w:leader="none"/>
              </w:tabs>
              <w:bidi w:val="0"/>
              <w:ind w:left="112" w:right="25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Xuân Kiều qua lần khai quật lần thứ I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7" w:leader="none"/>
                <w:tab w:val="left" w:pos="9214" w:leader="none"/>
              </w:tabs>
              <w:bidi w:val="0"/>
              <w:ind w:left="112" w:right="25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8, 10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56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ê Đức Thảo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07" w:leader="none"/>
                <w:tab w:val="left" w:pos="9214" w:leader="none"/>
              </w:tabs>
              <w:bidi w:val="0"/>
              <w:ind w:left="112" w:right="25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uỳnh Thúc Kháng và báo tiếng Dâ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7" w:leader="none"/>
                <w:tab w:val="left" w:pos="9214" w:leader="none"/>
              </w:tabs>
              <w:bidi w:val="0"/>
              <w:ind w:left="112" w:right="25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8, 11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57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ăn Mục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07" w:leader="none"/>
                <w:tab w:val="left" w:pos="9214" w:leader="none"/>
              </w:tabs>
              <w:bidi w:val="0"/>
              <w:ind w:left="112" w:right="25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ự hình thành và phát triển của Việt Nam thanh niên Cách mạng đồng chí hội ở Hà Nộ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7" w:leader="none"/>
                <w:tab w:val="left" w:pos="9214" w:leader="none"/>
              </w:tabs>
              <w:bidi w:val="0"/>
              <w:ind w:left="112" w:right="25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8, 10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58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ị Việt H</w:t>
              <w:softHyphen/>
              <w:t>ơ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07" w:leader="none"/>
                <w:tab w:val="left" w:pos="9214" w:leader="none"/>
              </w:tabs>
              <w:bidi w:val="0"/>
              <w:ind w:left="112" w:right="25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uộc chiến đấu và công tác phục vụ chiến đấu ở Hải Hồng, Hải Hậu, Hà Nam Ninh (1965 -1968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7" w:leader="none"/>
                <w:tab w:val="left" w:pos="9214" w:leader="none"/>
              </w:tabs>
              <w:bidi w:val="0"/>
              <w:ind w:left="112" w:right="25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8, 10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59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Đỗ Thị Nguyệt Qua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07" w:leader="none"/>
                <w:tab w:val="left" w:pos="9214" w:leader="none"/>
              </w:tabs>
              <w:bidi w:val="0"/>
              <w:ind w:left="112" w:right="25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ông cuộc cải tạo công th</w:t>
              <w:softHyphen/>
              <w:t>ơng nghiệp t</w:t>
              <w:softHyphen/>
              <w:t xml:space="preserve"> bản ở Hà Nội 1958 -196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7" w:leader="none"/>
                <w:tab w:val="left" w:pos="9214" w:leader="none"/>
              </w:tabs>
              <w:bidi w:val="0"/>
              <w:ind w:left="112" w:right="25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8, 6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6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Phạm Ngọc Đàm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07" w:leader="none"/>
                <w:tab w:val="left" w:pos="9214" w:leader="none"/>
              </w:tabs>
              <w:bidi w:val="0"/>
              <w:ind w:left="112" w:right="25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Quân và dân thành phố Nam Định chống chiến tranh phá hoại của đế quốc Mỹ (1965 -1968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7" w:leader="none"/>
                <w:tab w:val="left" w:pos="9214" w:leader="none"/>
              </w:tabs>
              <w:bidi w:val="0"/>
              <w:ind w:left="112" w:right="25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8, 13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61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Phạm Thị Bíc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07" w:leader="none"/>
                <w:tab w:val="left" w:pos="9214" w:leader="none"/>
              </w:tabs>
              <w:bidi w:val="0"/>
              <w:ind w:left="112" w:right="25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iếng nói Việt Nam ủng hộ kháng chiến chống Mỹ cứu n</w:t>
              <w:softHyphen/>
              <w:t>ớc của nhân dân Lào 1968 -197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7" w:leader="none"/>
                <w:tab w:val="left" w:pos="9214" w:leader="none"/>
              </w:tabs>
              <w:bidi w:val="0"/>
              <w:ind w:left="112" w:right="25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.1978, 173  trang 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62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Tr</w:t>
              <w:softHyphen/>
              <w:t>ơng T</w:t>
              <w:softHyphen/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07" w:leader="none"/>
                <w:tab w:val="left" w:pos="9214" w:leader="none"/>
              </w:tabs>
              <w:bidi w:val="0"/>
              <w:ind w:left="112" w:right="25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ững thắng lợi vĩ đại của công cuộc tập thể hoá ở Liên Xô 1927 -193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7" w:leader="none"/>
                <w:tab w:val="left" w:pos="9214" w:leader="none"/>
              </w:tabs>
              <w:bidi w:val="0"/>
              <w:ind w:left="112" w:right="25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8, 6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63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Võ Thanh Thảo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07" w:leader="none"/>
                <w:tab w:val="left" w:pos="9214" w:leader="none"/>
              </w:tabs>
              <w:bidi w:val="0"/>
              <w:ind w:left="112" w:right="25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iếng nói Việt Nam ủng hộ kháng chiến chống Mỹ cứu n</w:t>
              <w:softHyphen/>
              <w:t>ớc của nhân dân Lào 1954 - 1957 qua báo Nhân Dân và tạp chí Học tậ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7" w:leader="none"/>
                <w:tab w:val="left" w:pos="9214" w:leader="none"/>
              </w:tabs>
              <w:bidi w:val="0"/>
              <w:ind w:left="112" w:right="25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8, 62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64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Đỗ Việt Trì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07" w:leader="none"/>
                <w:tab w:val="left" w:pos="9214" w:leader="none"/>
              </w:tabs>
              <w:bidi w:val="0"/>
              <w:ind w:left="112" w:right="25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  <w:softHyphen/>
              <w:t>ờng lối nông nghiệp và tình hình phát triển Liên Xô sau Cách mạng Tháng M</w:t>
              <w:softHyphen/>
              <w:t>ời đến 193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7" w:leader="none"/>
                <w:tab w:val="left" w:pos="9214" w:leader="none"/>
              </w:tabs>
              <w:bidi w:val="0"/>
              <w:ind w:left="112" w:right="25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8, 6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65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ị Thà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07" w:leader="none"/>
                <w:tab w:val="left" w:pos="9214" w:leader="none"/>
              </w:tabs>
              <w:bidi w:val="0"/>
              <w:ind w:left="112" w:right="25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uộc khởi nghĩa dân tộc 1926 -1927 ở Inđônêx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7" w:leader="none"/>
                <w:tab w:val="left" w:pos="9214" w:leader="none"/>
              </w:tabs>
              <w:bidi w:val="0"/>
              <w:ind w:left="112" w:right="25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8, 6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66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ụy Khắc Hiếu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Chính sách thực dân kiểu mới của Mỹ ở Braxin sau chiến tranh thế giới I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8, 79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67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ê Anh Tuyế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Tiếng nói Việt Nam ủng hộ Lào chống Mỹ (1965 -1968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8, 129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68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Đỗ Văn Vò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254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hóm di tích thuộc sơ kỳ thời đại đồ đồng thau mới phát     hiện ở sông Đồng Na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8, 12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69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Duy T</w:t>
              <w:softHyphen/>
              <w:t>ờ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Đào thám sát Rú trăn,  Nam Đàn, Nghệ Tĩ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11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7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ê Phú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Đồng Bạch, Nghĩa Long qua lần khai quật 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11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71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Giang Hả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Về những hiện vật bằng đồng thau ở vùng Hà Nộ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8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72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Hồng Chu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Cái Vạn qua đợt khai quật 4/197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7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73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r</w:t>
              <w:softHyphen/>
              <w:t>ờng Kỳ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Suối Chồn, lần khai quật thứ I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6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74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Hồ Kha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Các loại hình kinh tế của ng</w:t>
              <w:softHyphen/>
              <w:t>ời Thanh y, Thanh Phán ở Ba Chí, Quảng Ni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13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75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ô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</w:t>
              <w:softHyphen/>
              <w:t>ời Dao quần trắng ở Lục Yên, Hoàng Liên S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Phụ bản luận văn tốt nghiệp . H.1979, 20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76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Hồng Liê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Các hình thái tôn giáo ở quận 6 thành phố Hồ Chí Mi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61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77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ăn Tiế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</w:t>
              <w:softHyphen/>
              <w:t>ời Dao Thanh Y, Thanh Phán ở huyện Ba Chí, Quảng Ni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25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78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ê Đình Bá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uyền thốn làm v</w:t>
              <w:softHyphen/>
              <w:t>ờng ở Bình Nhâm - Thuận An - Sông Bé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91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79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8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Thành Phầ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ề nhà cửa của đồng bào Chàm vùng Phan Rang, Thuận Hả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15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8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8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Xuân Đì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ục lệ ma chay của ng</w:t>
              <w:softHyphen/>
              <w:t>ời Tày Lục Yên, Hoàng Liên S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ụ lục luận văn tốt nghiệp . H.1979, 156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81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8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Trịnh Hồng Việt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ghề đục đá Kinh Chủ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12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82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8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Văn Tr</w:t>
              <w:softHyphen/>
              <w:t>ờ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à Đào Thị Huệ cùng dân đào Đặng chống Mi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10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83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8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Bùi Thị Hồng Vâ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Bến Gỗ một làng khẩn hoang ở miền Đông Nam Bộ (thế kỷ XVIII - XIX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90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84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8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ê Tất Vi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Quê h</w:t>
              <w:softHyphen/>
              <w:t>ơng và những địa bàn hoạt động của Triệu Quang Phục trong chống giặc L</w:t>
              <w:softHyphen/>
              <w:t>ơ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14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85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8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Cảnh Huệ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ận Gián Khẩu trong chiến dịch đại phá quân Thanh năm Kỷ Dậu 178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10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86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8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Tôn Thị Điệp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Cù Lao Phố (tỉnh Đồng Nai) thế kỷ XVII - XVII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87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8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ăn Hồ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Sự nghiệp th</w:t>
              <w:softHyphen/>
              <w:t xml:space="preserve"> viện cộng hoà Dân chủ Đứ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8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88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8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Phan Diệu La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ính sách xuất bản và tràng trữ th</w:t>
              <w:softHyphen/>
              <w:t xml:space="preserve"> tịch của Nhà n</w:t>
              <w:softHyphen/>
              <w:t>ớc phong kiến Việt N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12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89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ê Thị Nguyệt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h</w:t>
              <w:softHyphen/>
              <w:t xml:space="preserve"> mục giới thiệu tuyên truyền và h</w:t>
              <w:softHyphen/>
              <w:t>ớng dẫn đọc sách cho độc giả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71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9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Thị Quý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Tài liệu chỉ đạo của Đảng, Nhà n</w:t>
              <w:softHyphen/>
              <w:t>ớc về công tác th</w:t>
              <w:softHyphen/>
              <w:t xml:space="preserve"> việ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11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91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Phạm Hữu Tất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14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Công tác địa chí của th</w:t>
              <w:softHyphen/>
              <w:t xml:space="preserve"> viện là ph</w:t>
              <w:softHyphen/>
              <w:t>ơng tiện quan trọng để tìm tài liệu địa ph</w:t>
              <w:softHyphen/>
              <w:t>ơ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10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92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ông Thanh Quế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Tình hình xuất bản toàn tập Lênin ở Việt N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9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93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Bùi Đăng Việt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Công tác bảo tồn bảo tàng của Thái Bình từ 1954 đến na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111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94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Đình Dĩ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ông tác tuyên truyền giáo dục quần chúng của Bảo tà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quân đội nhân dân Việt N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9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95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ăn Khá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ề bảo tàng huyện qua tìm hiểu Bảo tàng Hải Hậ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17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96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ị Ngoc Lâm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G</w:t>
              <w:softHyphen/>
              <w:t>ơng mặt nữ anh hùng qua tr</w:t>
              <w:softHyphen/>
              <w:t>ng bày Bảo tàng Cách mạ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13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-314" w:right="0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97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Đặng Ngọc Hoa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Đặc điểm phát triển của phong trào chống Mỹ của các dâ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ộc miền nuíc tr</w:t>
              <w:softHyphen/>
              <w:t>ớc 193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9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98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ăn Kha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ong trào đấu tranh của phụ nữ Thủ đô giai đoạn 1930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4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11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499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Hoàng Văn Chỉ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ong trào phụ nữ thủ đô trong cuộc đấu tranh bảo vệ chính quyền cách mạng và kháng chiến chống Pháp 1945 -195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12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Kim Ch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Đời sống công nhân Cao su thời Phá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10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01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Chí Dũ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Đoàn Thanh Xuyên công an NDVT sự nghiệp chủ quyề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à an ninh quốc g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104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02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Đinh Trung Kiê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Quá trình xây dựng cơ sở cách mạng tiến lên xây dựng că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ứ địa và lực l</w:t>
              <w:softHyphen/>
              <w:t>ợng VTCM ở Minh Hai từ 1954 -196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109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03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Hữu Ngà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Quá trình chuẩn bị lực l</w:t>
              <w:softHyphen/>
              <w:t xml:space="preserve">ợng tiến tới tổng tiến công và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ổi dậy mùa xuân 1968 ở Hu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11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04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Xuân Các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Hợp tác xã Định Cô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11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05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ị Thanh Vâ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Quan hệ giữa các vấn đề giai cấp - dân tộc quốc tế trong công xã Pari -187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9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06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Huỳnh Thị Tuyết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Phong trào Đông du ở miền Nam đầu thế kỷ X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11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07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Anh Tú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Âm m</w:t>
              <w:softHyphen/>
              <w:t>u xâm l</w:t>
              <w:softHyphen/>
              <w:t>ợc của phong kiến Trung Quốc đối với Việt Nam từ thế kỷ X đến thế kỷ XVII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11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08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Hằng Tha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uộc kháng chiến chống Nhật ở Trung Quốc 1937 - 194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6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09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Tịnh Đức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uộc đấu tranh giành quyền bá chủ khu vực châu á - Thái Bình D</w:t>
              <w:softHyphen/>
              <w:t>ơng của Mỹ và Nhật (đầu thế kỷ XX đến 1945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13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1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Ngọc Du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Quan hệ nô lệ ở Cămpuchia qua luật cổ “Pre’s Thonirp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Sphit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50 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11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âm Ngọc Nữ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ên nhân thành công của cách mạng T</w:t>
              <w:softHyphen/>
              <w:t xml:space="preserve"> sản Nhật 186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8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12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Hoàng Phong Hà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Quá trình cấu kết giữa tập đoàn phản đonọg Bắc Kinh với đế quốc M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6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13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Văn L</w:t>
              <w:softHyphen/>
              <w:t>u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Quan hệ Trung Quốc - Mỹ trong vấn đề Việt Nam từ 1954 -197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10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14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ánh Tuyết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hững thắng lợi to lớn của nhân dân CuBa 1961 - 197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84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15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Quyền Hồ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Tính tất yếu của khối đoàn kết Việt Nam - Campch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79, 7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16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Hồng Hải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Bôn Hạ Long và mối liên hệ với bôn Đông Nam 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80, 92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17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Chiều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hững phát hiện mới về thời đại đá ở Thanh Ho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18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ê Đình Phụ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Trang trí bia đá thế kỷ XVII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80, 13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19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ê Việt Châu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Gốm cổ ở Định Cô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 H.1980, 8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2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Ngọc Tuấ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Gốm Đồng G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Phụ lục bản vẽ luận văn tốt nghiệp .  H.19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21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ê Huy Bảo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Kích th</w:t>
              <w:softHyphen/>
              <w:t>ớc và kiểu dáng vài loại gốm Đông Sơn ở Làng Cả, Đình Tràng, Đ</w:t>
              <w:softHyphen/>
              <w:t>ờng Cồ, Núi Nấp, Quỳ Chử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80, 6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22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Anh Tuấ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Hình dáng và kích th</w:t>
              <w:softHyphen/>
              <w:t>ớc rìu đồng trong văn hoá Đông S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80, 7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23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Minh Thô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Chạc gốm di vật độc đáo của ng</w:t>
              <w:softHyphen/>
              <w:t>ời Việt cổ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 H.1980, 6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24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Hoàng Quang Lâm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ổ chức bản m</w:t>
              <w:softHyphen/>
              <w:t>ờng của ng</w:t>
              <w:softHyphen/>
              <w:t>ời Thái đen ở Hạnh Sơn - Văn  Chấn - Hoàng Liên S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80, 6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25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âm Văn Hù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Gia đình và dòng họ ng</w:t>
              <w:softHyphen/>
              <w:t xml:space="preserve">ời Nùng Phàn Slình ở xã Qua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ang - Chi Lăng - Lạng Sơn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80, 101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26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Đinh Việt Dũ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Nhà của ng</w:t>
              <w:softHyphen/>
              <w:t>ời Tày - Nùng ở Lạng S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11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80, 64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27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ý Lao Tả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ục lệ chủ yếu trong đời sống của ng</w:t>
              <w:softHyphen/>
              <w:t>ời Giáy ở Hợp Thành, Bảo Thắng, Hoàng Liên S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80, 70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28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9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-172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Trần Văn Tr</w:t>
              <w:softHyphen/>
              <w:t>ở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Hôn nhân và gia đình ng</w:t>
              <w:softHyphen/>
              <w:t>ời Giáy ở Hợp Thành, Bảo Thắng, Hoàng Liên S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80, 12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29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0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214" w:leader="none"/>
              </w:tabs>
              <w:bidi w:val="0"/>
              <w:ind w:left="0" w:right="0" w:firstLine="112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Lê Bá Hạ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hong trào đấu tranh cách mạng của các dân tộc Việt Bắc qua bảo tàng Việt Bắ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80, 67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3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1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Lô Quốc Toả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àng ng</w:t>
              <w:softHyphen/>
              <w:t>ời Tày ở Chi Lăng, Lạng S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80, 123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31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2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Đàm Đình Lỵ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Gia đình và hôn nhân ng</w:t>
              <w:softHyphen/>
              <w:t>ời Thái đen xã Hạnh Sơn - Văn Chấn - Hoàng Liên S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80, 89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32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3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Hoàng Văn Bé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Dân ca Đám c</w:t>
              <w:softHyphen/>
              <w:t>ới Tày Lạng S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 H.1980, 165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33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4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a Tiến Dũ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Tôn giáo của ng</w:t>
              <w:softHyphen/>
              <w:t>ời Nùng Phàn Slình ở Chi Lăng, Lạng Sơn tr</w:t>
              <w:softHyphen/>
              <w:t>ước 194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112" w:right="1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ận văn tốt nghiệp . H.1980, 98 tra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34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5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</w:rPr>
              <w:t>Nguyễn Hoàng Thận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</w:rPr>
              <w:t>Đội ngũ công nhân T.P  Nam Định tr</w:t>
              <w:softHyphen/>
              <w:t>ớc 19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</w:rPr>
              <w:t>Luận văn tốt nghiệp . H.1980.  108 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35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6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</w:rPr>
              <w:t>Phạm Thị Thanh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</w:rPr>
              <w:t>Vị trí của đội ngũ công nhân Hà Nội trong CM dân tộc dân chủ nhân dân (1930 - 194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</w:rPr>
              <w:t>Luận văn tốt nghiệp.  H.1980 .  104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36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214" w:leader="none"/>
              </w:tabs>
              <w:bidi w:val="0"/>
              <w:ind w:left="360" w:right="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7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Phạm Văn Chuyết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Làng xã chiến đấu trong KCCPháp ở Quảng Bình </w:t>
            </w:r>
          </w:p>
          <w:p>
            <w:pPr>
              <w:pStyle w:val="Normal"/>
              <w:widowControl w:val="false"/>
              <w:bidi w:val="0"/>
              <w:ind w:left="112" w:right="0" w:hanging="0"/>
              <w:rPr/>
            </w:pPr>
            <w:r>
              <w:rPr>
                <w:rFonts w:cs="Times New Roman" w:ascii="Times New Roman" w:hAnsi="Times New Roman"/>
              </w:rPr>
              <w:t>Luận văn tốt nghiệp.  H.1980.  140tra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37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cs="Times New Roman" w:ascii="Times New Roman" w:hAnsi="Times New Roman"/>
              </w:rPr>
              <w:t>538.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guyễn Thị Lan H</w:t>
              <w:softHyphen/>
              <w:t>ương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Vai trò của đội ngũ công nhân Hà Nam Ninh trong chống Mỹ 1965 - 1972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Luận văn tốt nghiệp . H.1980.  85 tra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L-CN/53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.VnTime" w:hAnsi=".VnTime" w:eastAsia=".VnTime" w:cs=".VnTime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.VnTime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760</Words>
  <Characters>73951</Characters>
  <CharactersWithSpaces>59338</CharactersWithSpaces>
  <Company>Nhanv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54:00Z</dcterms:created>
  <dc:creator>Dien</dc:creator>
  <dc:description/>
  <dc:language>en-US</dc:language>
  <cp:lastModifiedBy/>
  <dcterms:modified xsi:type="dcterms:W3CDTF">2016-05-12T09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1</vt:lpwstr>
  </property>
</Properties>
</file>